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25,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b/>
          <w:sz w:val="24"/>
          <w:szCs w:val="24"/>
        </w:rPr>
        <w:t>COMISSÃO DE ATIVIDADES ECONÔMICAS</w:t>
      </w:r>
      <w:r>
        <w:rPr>
          <w:sz w:val="24"/>
          <w:szCs w:val="24"/>
        </w:rPr>
        <w:t xml:space="preserve">, SOBRE A </w:t>
      </w:r>
      <w:r>
        <w:rPr>
          <w:b/>
          <w:sz w:val="24"/>
          <w:szCs w:val="24"/>
        </w:rPr>
        <w:t>MOÇÃO Nº  4</w:t>
      </w:r>
      <w:r>
        <w:rPr>
          <w:sz w:val="24"/>
          <w:szCs w:val="24"/>
        </w:rPr>
        <w:t>,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Itamar Borges, a Moção em epígrafe objetiva apelar para que a Excelentíssima Senhora Presidente da República determine ao Ministério das Minas e Energia a elaboração de estudos e a adoção de providências urgentes visando a solucionar a crise no setor sucroenergét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artigo 156 da XIV Consolidação do Regimento Interno, nos dias correspondentes às 7ª à 11ª  Sessões Ordinárias (de 12 a 18/02/14), a proposição não recebeu qualquer emenda ou substitutiv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stribuída a Moção a esta Comissão, por força do que dispõem os artigos 31, I e 33, II, de nossa lei interna, cabe-nos emitir parece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é extremamente oportuna a inici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 fato, como bem ressaltou o próprio autor da proposição, a cana-de-açúcar é, historicamente, um dos principais produtos agrícolas do Brasil, e nosso País é não apenas o maior produtor de cana, como também o primeiro na produção de açúcar e etanol. O nobre proponente chama ainda a atenção para os efeitos da crise financeira mundial -  que irrompeu em 2008 – sobre todo o segmento. Acrescenta, ainda, que a política de reprimir o preço dos combustíveis para tentar conter a inflação, levada a efeito pelo Governo Federal, só tem feito piorar o estado geral do setor, com fortes conseqüências soci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sendo, pelo prisma que compete a esta Comissão examinar, somos de parecer FAVORÁVEL à Moção nº 4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inaldo Alguz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-5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sé Zic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Zico Prado – Hélio Nishimoto – Francisco Campos Tito – Sebastião Santos – Ana do Carmo – Itamar Bor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9:00Z</dcterms:created>
  <dc:creator>DDO</dc:creator>
  <dc:description/>
  <dc:language>en-US</dc:language>
  <cp:lastModifiedBy>Lenovo</cp:lastModifiedBy>
  <dcterms:modified xsi:type="dcterms:W3CDTF">2014-05-19T18:29:00Z</dcterms:modified>
  <cp:revision>2</cp:revision>
  <dc:subject/>
  <dc:title>Acessorios_Parecer.doc</dc:title>
</cp:coreProperties>
</file>