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  <w:t>PARECER Nº 654, DE 2014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 SOBRE O PROCESSO RGL Nº 8517, DE 2013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2160"/>
        <w:jc w:val="both"/>
        <w:rPr>
          <w:sz w:val="24"/>
          <w:szCs w:val="24"/>
        </w:rPr>
      </w:pPr>
      <w:r>
        <w:rPr>
          <w:szCs w:val="24"/>
        </w:rPr>
        <w:t>A Presidenta desta Comissã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Constituição, Justiça e Redação, Deputada Maria Lúcia Cardoso Amary, solicitou a autuação do Ofício nº 1315/13, enviado pela Câmara Municipal de Ferraz de Vasconcelos, em que encaminha o Requerimento nº 179/13, que solicita informações sobre a situação processual da elevação do município de Ferraz de Vasconcelos à condição de Comarca. </w:t>
      </w:r>
    </w:p>
    <w:p>
      <w:pPr>
        <w:pStyle w:val="Normal"/>
        <w:spacing w:lineRule="exact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Por força do despacho de fls. 1, o Sr. Presidente desta Assembleia determinou que, após autuada e protocolizada, a matéria fosse encaminhada para exame desta comissão, nos termos do artigo 31, § 1º, do Regimento Interno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Na qualidade de Relator designado para apreciar o presente processo, verificamos que o município de Ferraz de Vasconcelos não possui autonomia em sua divisão territorial judiciária, sendo parte integrante da Comarca do município de Poá. Entendemos ser justa a reivindicação da Câmara Municipal de Ferraz de Vasconcelos, pois o município possui cento e oitenta mil habitantes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  <w:t>A Câmara Municipal de Ferraz de Vasconcelos solicitou a esta casa informações sobre o andamento do processo que eleva o município à condição de comarca.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Cs w:val="24"/>
        </w:rPr>
      </w:pPr>
      <w:r>
        <w:rPr>
          <w:szCs w:val="24"/>
        </w:rPr>
        <w:t>Da análise do assunto, verificamos que o Presidente do Tribunal de Justiça do Estado de São Paulo, Sr. Ivan Ricardo Garisio Sartori, face à competência exclusiva do Tribunal de Justiça na iniciativa de leis que disponham sobre a criação de juízos e a organização judiciária (artigo 24, § 4º, itens 1 e 2 da Constituição do Estado), enviou a esta casa de leis o Projeto de Lei Complementar n.º 54, de 2013, que altera a Organização e a Divisão Judiciárias do Estado de São Paulo, elevando, em seu artigo 5.º, inciso III, o município de Ferraz de Vasconcelos à categoria de Comarca de entrância fin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127"/>
        <w:jc w:val="both"/>
        <w:rPr/>
      </w:pPr>
      <w:r>
        <w:rPr/>
        <w:t>Verificamos, também, que o referido Projeto de Lei Complementar encontra-se nesta Comissão de Constituição, Justiça e Redação para análise do mérito e dos aspectos constitucional, legal e jurídico da propositura.</w:t>
      </w:r>
    </w:p>
    <w:p>
      <w:pPr>
        <w:pStyle w:val="Normal"/>
        <w:spacing w:lineRule="auto" w:line="312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127"/>
        <w:jc w:val="both"/>
        <w:rPr>
          <w:rFonts w:ascii="Times New Roman" w:hAnsi="Times New Roman" w:cs="Times New Roman"/>
        </w:rPr>
      </w:pPr>
      <w:r>
        <w:rPr/>
        <w:t>Dessa forma, solicitamos que seja encaminhado ofício à Câmara Municipal referida com as informações acima consignadas, arquivando-se, posteriormente, o presente process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jc w:val="left"/>
        <w:rPr>
          <w:szCs w:val="24"/>
          <w:u w:val="none"/>
        </w:rPr>
      </w:pPr>
      <w:r>
        <w:rPr>
          <w:szCs w:val="24"/>
          <w:u w:val="none"/>
        </w:rPr>
        <w:t>a) José Bittencourt – Relator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  <w:t>Aprovado como parecer o voto do relator, propondo arquivamento, após ofício à Câmara Municipal de Ferraz de Vasconcelos.</w:t>
      </w:r>
    </w:p>
    <w:p>
      <w:pPr>
        <w:pStyle w:val="Normal"/>
        <w:rPr/>
      </w:pPr>
      <w:r>
        <w:rPr/>
        <w:t>Sala das Comissões, em 29-4-2014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o Capez – Vanessa Damo – Afonso Lobato – Marco Aurélio – Maria Lúcia Amary – José Bittencourt – Geraldo Cruz – Marcos Zerbini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19:00Z</dcterms:created>
  <dc:creator>DDO</dc:creator>
  <dc:description/>
  <dc:language>en-US</dc:language>
  <cp:lastModifiedBy>ALESP</cp:lastModifiedBy>
  <dcterms:modified xsi:type="dcterms:W3CDTF">2014-05-09T18:19:00Z</dcterms:modified>
  <cp:revision>2</cp:revision>
  <dc:subject/>
  <dc:title>Acessorios_Parecer.doc</dc:title>
</cp:coreProperties>
</file>