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687, DE 2014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954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Roque Barbiere, o projeto em epígrafe pretende dar a denominação de “Etelvino Pulzatto”, ao viaduto localizado no km 22+070 da Rodovia Gabriel Melhado – SP 461, em Birigui. </w:t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 que, consta nos autos, às fls. 3, a certidão de óbito do homenageado, em atendimento ao artigo 1°, inciso I, alínea “b” da referida lei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scentamos que, conforme informação prestada pelo Departamento de Documentação e Informação – DDI desta Casa (fls. 5), não há lei atribuindo tal patronímico a nenhum outro próprio público estadual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, em documento presente às fls. 6, o Departamento de Estradas de Rodagem – DER/SP confirmou a localização do viaduto em questão, a qual ainda não recebeu denominação. Aquele órgão destacou também que não se opõe à aprovação da presente propositu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 âmbito do que nos cabe apreciar manifestamo-nos favoravelmente à aprovação do Projeto de lei n° 954, de 20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José Bittencourt – Relato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9-4-201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Maria Lúcia Amary – President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Capez – Afonso Lobato – Marco Aurélio – Maria Lúcia Amary – Marcos Zerbini – Geraldo Cruz – José Bittencourt – Vanessa Damo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42:00Z</dcterms:created>
  <dc:creator>DDO</dc:creator>
  <dc:description/>
  <dc:language>en-US</dc:language>
  <cp:lastModifiedBy>ALESP</cp:lastModifiedBy>
  <dcterms:modified xsi:type="dcterms:W3CDTF">2014-05-15T19:42:00Z</dcterms:modified>
  <cp:revision>2</cp:revision>
  <dc:subject/>
  <dc:title>Acessorios_Parecer.doc</dc:title>
</cp:coreProperties>
</file>