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689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955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 autoria do nobre Deputado Roque Barbiere, o projeto em epígrafe tem por escopo dar denominação de “Osvaldo Moterani - BADU” à rotatória localizada no km 17,7, da rodovia Deputado Roberto Rollemberg, no Município de Birigui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92ª a 196ª Sessões Ordinárias, de 13 a 19 de dezembro de 20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umpre mencionar, ainda, informação prestada pela Divisão de Pesquisa Jurídica desta Casa (DPJ-DDI), com base no ofício de fls. 06 do Departamento de Estradas de Rodagem (DER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fim, com o intuito de aprimorar a redação do projeto, adequando-o à melhor técnica legislativa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ab/>
      </w:r>
      <w:r>
        <w:rPr>
          <w:i/>
          <w:sz w:val="24"/>
          <w:szCs w:val="24"/>
        </w:rPr>
        <w:t>Dê-se ao Projeto de Lei nº 955, de 2013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szCs w:val="24"/>
        </w:rPr>
        <w:t>Dá denominação de “Osvaldo Moterani - BADU” a rotatória localizada no km 0,330 da Rodovia Hélio Rubens Najas Camargo – SPA 019/461, no Município de Birigu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 ASSEMBLEIA LEGISLATIVA DO ESTADO DE SÃO PAULO DECRETA:</w:t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Cs w:val="24"/>
        </w:rPr>
      </w:pPr>
      <w:r>
        <w:rPr>
          <w:i/>
          <w:sz w:val="24"/>
          <w:szCs w:val="24"/>
        </w:rPr>
        <w:t>Artigo 1º – Passa a denominar-se “Osvaldo Moterani” a</w:t>
      </w:r>
      <w:r>
        <w:rPr>
          <w:bCs/>
          <w:i/>
          <w:iCs/>
          <w:sz w:val="24"/>
          <w:szCs w:val="24"/>
        </w:rPr>
        <w:t xml:space="preserve"> rotatória localizada no km 0,330 da Rodovia Hélio Rubens Najas Camargo – SPA 019/461, no Município de Birigu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rtigo 2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ao Projeto de Lei nº 955, de 2013, na forma do substitutivo ora propos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arlos Cezar – Relato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-4-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rnando Capez – Afonso Lobato – Marco Aurélio – Maria Lúcia Amary – Marcos Zerbini – Geraldo Cruz – José Bittencourt – Vanessa Dam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nextPage"/>
          <w:pgSz w:w="11906" w:h="16838"/>
          <w:pgMar w:left="2268" w:right="1134" w:gutter="0" w:header="0" w:top="226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48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20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122"/>
        </w:tabs>
        <w:ind w:left="4122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266"/>
        </w:tabs>
        <w:ind w:left="4266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410"/>
        </w:tabs>
        <w:ind w:left="4410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554"/>
        </w:tabs>
        <w:ind w:left="4554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698"/>
        </w:tabs>
        <w:ind w:left="4698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842"/>
        </w:tabs>
        <w:ind w:left="4842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986"/>
        </w:tabs>
        <w:ind w:left="4986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25:00Z</dcterms:created>
  <dc:creator>DDO</dc:creator>
  <dc:description/>
  <dc:language>en-US</dc:language>
  <cp:lastModifiedBy>Lenovo</cp:lastModifiedBy>
  <dcterms:modified xsi:type="dcterms:W3CDTF">2014-05-15T19:25:00Z</dcterms:modified>
  <cp:revision>2</cp:revision>
  <dc:subject/>
  <dc:title>Acessorios_Parecer.doc</dc:title>
</cp:coreProperties>
</file>