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562, DE 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959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Célia Leão, o projeto em epígrafe tem o objetivo de declarar de utilidade pública a “ACESA Capuava – Associação Cultural, Educacional, Social e Assistencial Capuava”, com sede em Valinh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5 a 14), devidamente registrado no Oficial de Registro Civil de Pessoas Jurídicas de Valinhos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s atas de fls. 19 a 49, registradas em cartório, e os relatórios de atividades presentes nos autos demonstram que a entidade está em efetivo e contínuo funcionamento nos três anos anteriores à propositura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46 do estatuto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comprovante de fls. 137 demonstra o cadastro da entidade no Conselho Municipal de Assistência Social, atendendo ao disposto no inciso I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57 a 133 demonstram o exercício de atividades de caráter beneficente nos três anos anteriores à propositura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 declaração de fls. 15, assinada pela Secretária Municipal de Desenvolvimento Social e Habitação de Valinhos,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balanço de fls. 4, publicado na “Folha de Valinhos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959, de 201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-4-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fonso Lobato – Maria Lúcia Amary – Marco Aurélio – José Bittencourt – Marcos Zerbini – Geraldo Cruz – Vanessa Dam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8:00Z</dcterms:created>
  <dc:creator>DDO</dc:creator>
  <dc:description/>
  <dc:language>en-US</dc:language>
  <cp:lastModifiedBy>Lenovo</cp:lastModifiedBy>
  <dcterms:modified xsi:type="dcterms:W3CDTF">2014-05-05T18:48:00Z</dcterms:modified>
  <cp:revision>2</cp:revision>
  <dc:subject/>
  <dc:title>Acessorios_Parecer.doc</dc:title>
</cp:coreProperties>
</file>