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582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TRANSPORTES E COMUNICAÇÕES, SOBRE O PROJETO DE LEI Nº 302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</w:rPr>
        <w:t xml:space="preserve">De autoria do nobre Deputado Antonio Salim Curiati, o projeto em epígrafe dá denominação de </w:t>
      </w:r>
      <w:r>
        <w:rPr>
          <w:rFonts w:cs="Arial" w:ascii="Arial" w:hAnsi="Arial"/>
          <w:i/>
        </w:rPr>
        <w:t>“Darcy de Campos"</w:t>
      </w:r>
      <w:r>
        <w:rPr>
          <w:rFonts w:cs="Arial" w:ascii="Arial" w:hAnsi="Arial"/>
        </w:rPr>
        <w:t xml:space="preserve"> ao trevo localizado na Rodovia SP-287, km 38+560m, Distrito Industrial,  em Piraju. 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pauta, nos termos do artigo 148, item 2, da XIV Consolidação do Regimento Interno, a proposição não recebeu emendas ou substitutivos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guida, foi o projeto encaminhado à Comissão de Constituição, Justiça e Redação - CCJR, onde recebeu parecer favorável quanto aos seus aspectos constitucional, legal e jurídico, na forma do substitutivo apresentado. O substitutivo da CCJR consiste em modificação da ementa e do artigo 1º da propositura, com a seguinte redação: </w:t>
      </w:r>
      <w:r>
        <w:rPr>
          <w:rFonts w:cs="Arial" w:ascii="Arial" w:hAnsi="Arial"/>
          <w:i/>
        </w:rPr>
        <w:t>Artigo 1º- Passa a denominar-se “Darcy de Campos" o dispositivo em nível localizado no km 38,560 da SP-287/Distrito Industrial, no Município de Piraju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vem a propositura à Comissão de Transportes e Comunicações, a fim de ser analisada quanto ao mérito, nos termos dos artigos 31, § 8º e 33, II, "b", ambos do Regimento Interno mencionad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-se às fls. 7 e 8 a informação do Departamento de Estradas de Rodagem – DER e , respectivamente,  da Divisão de Pesquisa Jurídica, que não há lei atribuindo o patronímico a nenhum outro próprio público estadual e que o dispositivo em nível, objeto desta propositura, não possui denominação e nem há outro próprio do DER, ou prédio, ou repartição pública estadual com o nome do homenageado.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mérito, trata-se de justa, merecida homenagem pelo aspecto dignificante da história do saudoso e ilustre Darcy de Campos, que foi casado  com a Sra. Abigail, com quem teve quatro filhos: Walter Sérgio, Álvaro, Regina Isabel e Flávia Cristina. Digno de destaque também, as relevantes funções exercidas durante a vida do homenageado: servidor público da Secretaria de Estado da Saúde, onde ingressou em 1972, foi Chefe de Gabinete da Prefeitura Municipal, Provedor da Santa Casa de Misericórdia e Vereador por três mandatos em Piraju. Darcy de Campos destacou-se pela extrema benemerência, profundo respeito e amor ao próximo. Cultivou sólidas amizades, haja vista sua retidão de caráter e comportamento ilibado, conforme relatado pelo autor da propositura em sua justificativa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nosso parecer é favorável à aprovação do Projeto de lei n. º 0302, de 2013, na forma do substitutivo da  CCJR.</w:t>
      </w:r>
    </w:p>
    <w:p>
      <w:pPr>
        <w:pStyle w:val="Normal"/>
        <w:spacing w:lineRule="auto" w:line="276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Marcos Neves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o substitutivo da CCJR e prejudicado o projeto da forma como foi originalmente apresentad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9-4-20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João Caramez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Caramez – Itamar Borges – Roberto Morais – Orlando Morando – Aldo Demarchi – Antonio Mentor – Chico Sardelli – Carlão Pignatari – Rogério Nogueira – Gerson Bittencourt</w:t>
      </w:r>
    </w:p>
    <w:p>
      <w:pPr>
        <w:pStyle w:val="Normal"/>
        <w:spacing w:lineRule="auto" w:line="276"/>
        <w:ind w:firstLine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44:00Z</dcterms:created>
  <dc:creator>DDO</dc:creator>
  <dc:description/>
  <dc:language>en-US</dc:language>
  <cp:lastModifiedBy>Lenovo</cp:lastModifiedBy>
  <dcterms:modified xsi:type="dcterms:W3CDTF">2014-05-06T20:44:00Z</dcterms:modified>
  <cp:revision>2</cp:revision>
  <dc:subject/>
  <dc:title>Acessorios_Parecer.doc</dc:title>
</cp:coreProperties>
</file>