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PARECER Nº 652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 SOBRE O PROCESSO RGL Nº 9230, DE 2013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szCs w:val="24"/>
        </w:rPr>
        <w:t>A Presidenta desta Comissã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Constituição, Justiça e Redação, Deputada Maria Lúcia Amary, solicitou a autuação do Ofício nº 1279-03/13, enviado pela Câmara Municipal de Hortolândia, em que encaminha a Moção nº 211/13, que apela para a implantação de um Segundo Ofício de Registro Civil das Pessoas Naturais e Tabelionato de Notas no município de Hortolândia.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Por força do despacho de fls. 1, o Sr. Presidente desta Assembleia determinou que, após autuada e protocolizada, a matéria fosse encaminhada para exame, nos termos do artigo 31, § 1º, do Regimento Intern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Na qualidade de Relator designado para apreciar o presente processo, verificamos que é justa a reivindicação da Câmara Municipal de Hortolândia, que solicita a implantação de um Segundo Ofício de Registro Civil das Pessoas Naturais e Tabelionato de Notas, pois com o crescimento da população há necessidade de ampliação dos serviços fornecidos para que todos os cidadãos disponham de serviços de qualidade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 xml:space="preserve">Salientamos, também, que a população tem reclamado do atendimento no único cartório da cidade, que leva, por vezes, duas horas, atrapalhando a vidas das pessoas que necessitam de seus serviços.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Diante de todo o exposto, face à competência exclusiva do Tribunal de Justiça na iniciativa de leis que disponham sobre a criação de serventias judiciais e extrajudiciais (artigo 96, I, “b” e II, “b” e “d” da Constituição Federal), propomos o envio da seguinte</w:t>
      </w:r>
    </w:p>
    <w:p>
      <w:pPr>
        <w:pStyle w:val="Heading2"/>
        <w:numPr>
          <w:ilvl w:val="0"/>
          <w:numId w:val="0"/>
        </w:numPr>
        <w:spacing w:lineRule="exact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numPr>
          <w:ilvl w:val="0"/>
          <w:numId w:val="0"/>
        </w:numPr>
        <w:ind w:left="2880" w:hanging="0"/>
        <w:rPr>
          <w:b w:val="false"/>
          <w:b w:val="false"/>
          <w:i/>
          <w:i/>
          <w:iCs/>
          <w:color w:val="000000"/>
          <w:szCs w:val="20"/>
        </w:rPr>
      </w:pPr>
      <w:r>
        <w:rPr>
          <w:b w:val="false"/>
          <w:i/>
          <w:iCs/>
          <w:color w:val="000000"/>
          <w:szCs w:val="20"/>
        </w:rPr>
        <w:t>INDICAÇÃO</w:t>
      </w:r>
    </w:p>
    <w:p>
      <w:pPr>
        <w:pStyle w:val="Normal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xtBodyIndent"/>
        <w:spacing w:lineRule="atLeast" w:line="320"/>
        <w:ind w:left="1701" w:firstLine="1134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DICAMOS, nos termos do artigo 159 do Regimento Interno, ao Excelentíssimo Senhor Presidente do Tribunal de Justiça do Estado de São Paulo, a fim de que determine aos órgãos competentes a adoção de providências visando à criação do Segundo Ofício de Registro Civil das Pessoas Naturais e Tabelionato de Notas do município de Hortolândia, tendo em vista as necessidades da ampliação dos serviços oferecidos para a população.”</w:t>
      </w:r>
    </w:p>
    <w:p>
      <w:pPr>
        <w:pStyle w:val="Normal"/>
        <w:spacing w:lineRule="exact" w:line="360"/>
        <w:ind w:left="216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>a) Roque Barbiere – Relato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>Aprovado como parecer o voto do relator, propondo Indicação para criação do 2º Ofício de Registro Civil.</w:t>
      </w:r>
    </w:p>
    <w:p>
      <w:pPr>
        <w:pStyle w:val="Normal"/>
        <w:rPr/>
      </w:pPr>
      <w:r>
        <w:rPr/>
        <w:t>Sala das Comissões, em 29-4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essa Damo – Maria Lúcia Amary – Geraldo Cruz – Fernando Capez – Afonso Lobato – Marco Aurélio – José Bittencourt – Marcos Zerbin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33:00Z</dcterms:created>
  <dc:creator>DDO</dc:creator>
  <dc:description/>
  <dc:language>en-US</dc:language>
  <cp:lastModifiedBy>ALESP</cp:lastModifiedBy>
  <cp:lastPrinted>2014-04-08T13:43:00Z</cp:lastPrinted>
  <dcterms:modified xsi:type="dcterms:W3CDTF">2014-05-08T21:33:00Z</dcterms:modified>
  <cp:revision>2</cp:revision>
  <dc:subject/>
  <dc:title>Acessorios_Parecer.doc</dc:title>
</cp:coreProperties>
</file>