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° 846, DE 2014</w:t>
      </w:r>
    </w:p>
    <w:p>
      <w:pPr>
        <w:pStyle w:val="Normal"/>
        <w:rPr>
          <w:b/>
          <w:b/>
        </w:rPr>
      </w:pPr>
      <w:r>
        <w:rPr>
          <w:b/>
        </w:rPr>
        <w:t>DA COMISSÃO DO MEIO AMBIENTE E DESENVOLVIMENTO SUSTENTÁVEL, SOBRE O PROJETO DE LEI N° 780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Rogério Nogueira, o projeto em epígrafe proíbe a utilização de animais em pesquisas científicas que lhes possam causar sofrimento físico ou psicológ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</w:rPr>
        <w:t>A proposição esteve em pauta, nos termos regimentais, nos dias correspondentes às 164ª a 168ª Sessões Ordinárias, de 31/10 a 06/11/2013, não recebendo emendas ou substitutiv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, a propositura foi remetida a esta Comissão do Meio Ambiente e Desenvolvimento Sustentável, para ser analisada quanto ao mérito, nos termos dos artigos 31, § 11, do Regimento Interno desta Ca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preciso lembrar, primeiramente, que a sociedade, ao longo dos últimos anos, tem modificado sua relação com outras espécies e manifestado repúdio ao desrespeito à vida animal, alterando a antiga visão de que os animais estão aqui apenas para servir o homem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xperimentação animal para fins de pesquisa científica, quando passível de provocar sofrimento físico ou psicológico, submete os animais à crueldade e torna-se inadmissível à luz dos valores sociais tidos hoje pela coletividade. Não foi à toa que, sempre que possível, inúmeros países considerados de primeiro mundo aboliram o uso de animais em pesquisas didático-científicas, principalmente nas escolas, como se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 constatar das nações que integram a Comunidade Européia, o Canadá e a Austrália. Nos EUA, a propósito, mais de 70% (setenta) por cento das faculdades de Medicina não utilizam animais vivos, enquanto que na Alemanha esse índice é bem maior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emos o momento exato para que o Brasil avance na questão de experimentação animal. O que interessa aqui é saber que os animais são seres sencientes, é dizer, possuem capacidade de sentir dor ou prazer e, nesse contexto, a utilização de animais em atividades de pesquisa científica torna-se incompatível com a transformação social que todos almejam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</w:rPr>
        <w:t>Com fundamento no que foi registrado acima, manifestamo-nos favoravelmente à aprovação do Projeto de Lei n.° 780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ilton Leite Filh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3-4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Beto Tríc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o Massafera  - José Zico Prado – Ed Thomas – Milton Leite Filho – Marcos Martins –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0:00Z</dcterms:created>
  <dc:creator>DDO</dc:creator>
  <dc:description/>
  <dc:language>en-US</dc:language>
  <cp:lastModifiedBy>Lenovo</cp:lastModifiedBy>
  <cp:lastPrinted>2014-04-08T16:54:00Z</cp:lastPrinted>
  <dcterms:modified xsi:type="dcterms:W3CDTF">2014-05-29T18:40:00Z</dcterms:modified>
  <cp:revision>2</cp:revision>
  <dc:subject/>
  <dc:title>Acessorios_Parecer.doc</dc:title>
</cp:coreProperties>
</file>