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86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2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Antonio Mentor, o projeto em epígrafe pretende dar a denominação de “Claudionor Nivaldo Theodoro” ao viaduto localizado no km 137,700 da Rodovia Luiz de Queiroz – SP 304, em Santa Bárbara do Oes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                   A seguir, a propositura foi encaminhada à Comissão de Constituição, Justiça e Redação, que opinou pela aprovação do projeto.</w:t>
      </w:r>
    </w:p>
    <w:p>
      <w:pPr>
        <w:pStyle w:val="TextBody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nalisando a justificativa apresentada pelo autor, verificamos que Claudionor Nivaldo Theodoro faz jus à homenagem pretendida, uma vez que foi eleito Presidente do Sindicato dos Metalúrgicos em 1969, ocupando este cargo por vinte e cinco anos. Ingressou na política com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 e permaneceu na Câmara Municipal dois mandatos, de 1989 a 1992 e de 1993 a 1996. Devemos ressaltar, ainda, que o homenageado teve significativa atuação na área social, além de ter trabalhado para o crescimento de Santa Bárbara D’O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2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) Roberto Morai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– Orlando Morando – Itamar Borges – Aldo Demarchi – Gerson Bittencourt – Chico Sardelli – Antonio Mentor – Rogério Nogueira – Carlão Pignatari – Marcos Neves – Roberto Morai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14:00Z</dcterms:created>
  <dc:creator>DDO</dc:creator>
  <dc:description/>
  <dc:language>en-US</dc:language>
  <cp:lastModifiedBy>Lenovo</cp:lastModifiedBy>
  <dcterms:modified xsi:type="dcterms:W3CDTF">2014-05-06T21:14:00Z</dcterms:modified>
  <cp:revision>2</cp:revision>
  <dc:subject/>
  <dc:title>Acessorios_Parecer.doc</dc:title>
</cp:coreProperties>
</file>