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Bookman Old Style" w:ascii="Bookman Old Style" w:hAnsi="Bookman Old Style"/>
          <w:szCs w:val="24"/>
        </w:rPr>
        <w:t>PARECER N° 647, DE 2014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A MOÇÃO N.° 22, de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Mauro Bragato, a moção em epígrafe apela a Presidente da República para que seja garantida, por parte dos órgãos competentes, aos municípios paulistas, a vacinação de BCG (Bacilo Calmette-Guérin), que [e utilizada para a prevenção da tuberculose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s termos do artigo 156 do Regimento Interno desta Casa, a proposição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ete-me, em prosseguimento ao Processo Legislativo, analisar seu mérito, de acordo com o previsto nos artigos 31, inciso I c.c. 33, inciso II do citado Regiment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o Estado de São Paulo necessita, em média, de 230 mil vacinas em média por mês. Entretanto, nos meses de outubro e novembro de 2013 e janeiro de 2014, o Ministério da Saúde não enviou nenhuma dose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Brasil, o BCG é indicado para crianças de 0 a 4 anos, sendo obrigatória para as menores de 1 ano. Deve-se vacinar o mais precocemente possível, de preferência no primeiro mês de vida do bebê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vacina BCG é considerada segura, com baixa incidência de efeitos adversos, não provocando reações sistêmicas. 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o final da justificativa, apresenta inúmeros exemplos de como poderá ser realizada a identificação, classificação e codificaçã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a Moção nº 22, de 2014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6/5/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ma de Souza – Welson Gasparini – Ulysses Tassinari – Edinho Silva – Itamar Borges – Heroilma Soare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8:00Z</dcterms:created>
  <dc:creator>DDO</dc:creator>
  <dc:description/>
  <dc:language>en-US</dc:language>
  <cp:lastModifiedBy>ALESP</cp:lastModifiedBy>
  <dcterms:modified xsi:type="dcterms:W3CDTF">2014-05-08T19:48:00Z</dcterms:modified>
  <cp:revision>2</cp:revision>
  <dc:subject/>
  <dc:title>Acessorios_Parecer.doc</dc:title>
</cp:coreProperties>
</file>