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rPr>
          <w:szCs w:val="24"/>
        </w:rPr>
      </w:pPr>
      <w:r>
        <w:rPr>
          <w:szCs w:val="24"/>
        </w:rPr>
        <w:t>PARECER N° 556, DE 201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 663, DE 2013,</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De autoria do nobre Deputado Cauê Macris, o projeto em epígrafe tem o objetivo de declarar de utilidade pública o “Instituto Bem Querer para Sustentabilidade Comunitária”, em Sumaré.</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 propositura esteve em pauta nos dias correspondentes às 141ª a 145ª Sessões Ordinárias, de 27 de setembro a 03 de outubro de 2013, não recebendo emendas ou substitutivos.</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Decorrido o prazo de pauta e instruído o projeto, vem o mesmo à nossa análise, a fim de receber parecer quanto a seu aspecto constitucional, legal e jurídico, bem como quanto ao mérito, nos termos do artigo 31, I e § 1°, item 6, c.c. 33, II, “a”, do regimento supracitado, e do artigo 24, § 1º, item 4, da Constituição Estadual.</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Verifica-se inicialmente que a declaração de utilidade pública, no âmbito estadual, está adstrita às normas fixadas pela Lei n.° 2.574, de 4 de dezembro de 1980.</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Examinando a documentação apresentada, pudemos constatar que a entidade em questão preenche os requisitos estabelecidos pela legislação citada, conforme passamos a expor.</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I – O estatuto (fls. 3 a 14), devidamente registrado, comprova que a entidade possui personalidade jurídica, atendendo ao disposto no inciso I do artigo 1.°.</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II – O documento de fls. 137, corroborado pelos relatórios e demais documentos constantes dos autos, demonstra que a entidade está em efetivo e contínuo funcionamento nos últimos três anos, dentro de suas finalidades, atendendo ao disposto no inciso II do artigo 1.°.</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III – O artigo 7, parágrafo único, do estatuto, fls. 05, estabelece que o instituto não distribui entre seus sócios ou associados, conselheiros, diretores, empregados ou doadores eventuais, excedentes operacionais, brutos ou líquidos, dividendos, bonificações, participações ou parcelas do seu patrimônio, auferidos mediante o exercício de suas atividades, sob qualquer forma ou pretexto, e os aplica integralmente na consecução do seu objetivo social, e, o artigo 15, parágrafo único, fls. 07, dispõe que o instituto não percebe seus diretores, conselheiros, associados, instituidores, benfeitores, ou equivalente, remuneração, vantagens ou benefícios, direta ou indiretamente, por qualquer forma ou título, em razão de suas competências, funções, ou atividades que lhe sejam atribuídas pelos respectivos atos constitutivos, atendendo ao disposto no inciso III do artigo 1º.</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IV – Os documentos de fls. 44, fornecido pela Secretaria Estadual de Assistência e Desenvolvimento Social - SEADS, atende ao disposto no inciso IV do artigo 1.°, na forma do disposto no artigo 9.° da Lei federal n.° 8742, de 7 de dezembro de 1993.</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V – Os relatórios de fls. 47 a 125 demonstram o exercício de atividades de caráter beneficente nos últimos três anos, atendendo ao disposto no inciso V do artigo 1.°.</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VI – Os documentos de fls. 129 a 133 atestam a idoneidade moral dos diretores da entidade, atendendo ao disposto no inciso VI do artigo 1.°.</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VII – Por fim, a publicação de fls. 46 atende ao disposto no inciso VII do artigo 1.°.</w:t>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Quanto ao mérito, verifica-se que a entidade presta relevantes serviços à população, justificando a declaração de utilidade pública pretendida.</w:t>
      </w:r>
    </w:p>
    <w:p>
      <w:pPr>
        <w:pStyle w:val="TextBody"/>
        <w:spacing w:lineRule="auto" w:line="360" w:before="0" w:after="0"/>
        <w:ind w:left="2552" w:firstLine="19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Diante do exposto, manifestamo-nos favoravelmente à aprovação do Projeto de lei n.° 663, de 2013.</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ndré Soares – Relator</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ovado, conclusivamente, conforme voto do relator, nos termos dos artigos 31 e 33 do Regimento Intern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 das Comissões, em 29-4-2014</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nando Capez – Afonso Lobato – Maria Lúcia Amary – Marco Aurélio – José Bittencourt – Marcos Zerbini – Geraldo Cruz – Vanessa Damo </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15:00Z</dcterms:created>
  <dc:creator>DDO</dc:creator>
  <dc:description/>
  <dc:language>en-US</dc:language>
  <cp:lastModifiedBy>Lenovo</cp:lastModifiedBy>
  <dcterms:modified xsi:type="dcterms:W3CDTF">2014-05-05T18:15:00Z</dcterms:modified>
  <cp:revision>2</cp:revision>
  <dc:subject/>
  <dc:title>Acessorios_Parecer.doc</dc:title>
</cp:coreProperties>
</file>