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621, DE 2014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48, DE 201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uê Macris, o projeto em epígrafe tem o objetivo de declarar de utilidade pública o ABRASA – Instituto Brasileiro de Assistência Social, com sede no Município de São Paul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 nos termos regimentais, não tendo recebi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, bem como ao disposto no artigo 24, §1º, item 4, da Constituição do Es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210/222), devidamente registrado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documento de fls. 10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s artigo 38 (fls. 51), ambos do estatut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202 comprova que a entidade está cadastrada no Conselho Municipal de Assistência Social de São Paulo, atendendo ao disposto no inciso IV do artigo 1º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38/164, 167/178 e 179/188 demonstram o exercício de atividades de caráter beneficente nos últimos três anos, atendendo ao disposto no inciso 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documento de fls. 203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 204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manifestamo-nos favoravelmente à aprovação do Projeto de lei n.° 248, de 201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provado, conclusivamente, conforme voto do relator, nos termos dos artigos 31, e 33, do Regimento Interno. </w:t>
      </w:r>
    </w:p>
    <w:p>
      <w:pPr>
        <w:pStyle w:val="Normal"/>
        <w:jc w:val="both"/>
        <w:rPr/>
      </w:pPr>
      <w:r>
        <w:rPr/>
        <w:t>Sala das Comissões, em 29-4-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Afonso Lobato – Marco Aurélio – Maria Lúcia Amary – José Bittencourt – Marcos Zerbini – Geraldo Cruz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37:00Z</dcterms:created>
  <dc:creator>DDO</dc:creator>
  <dc:description/>
  <dc:language>en-US</dc:language>
  <cp:lastModifiedBy>Lenovo</cp:lastModifiedBy>
  <dcterms:modified xsi:type="dcterms:W3CDTF">2014-05-07T20:37:00Z</dcterms:modified>
  <cp:revision>2</cp:revision>
  <dc:subject/>
  <dc:title>Acessorios_Parecer.doc</dc:title>
</cp:coreProperties>
</file>