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557, DE 2014</w:t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728, DE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o Deputado Pedro Tobias, o projeto em epígrafe tem o objetivo de declarar de utilidade pública o “Lar Espírita Mensageiros da Luz – Paralisia Cerebral”, com sede no Município de Sant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3 a 8), devidamente registrado no  Oficial de Registro de Títulos e Documentos e Registro Civil das Pessoas Jurídicas da Comarca de Santos,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s atestados de fls. 9 a 12, assinados por Juiz da Infância e da Juventude e do Idos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III – Os dispositivos estatutários (artigo 1°, </w:t>
      </w:r>
      <w:r>
        <w:rPr>
          <w:i/>
        </w:rPr>
        <w:t>caput</w:t>
      </w:r>
      <w:r>
        <w:rPr/>
        <w:t xml:space="preserve"> e artigo 5°, </w:t>
      </w:r>
      <w:r>
        <w:rPr>
          <w:i/>
        </w:rPr>
        <w:t>caput</w:t>
      </w:r>
      <w:r>
        <w:rPr/>
        <w:t>, às fls. 3, verso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IV – O documento de fls. 45  prova que a entidade está inscrita no Conselho Municipal de Assistência Social daquele Município (na forma do disposto no artigo 9º da Lei federal n° 8.742, de 7 de dezembro de 1993) e o de fls. 47 que ela se encontra registrada no Conselho Municipal dos Direitos da Criança e do Adolescente (nos termos do §1° do artigo 90 da </w:t>
      </w:r>
      <w:hyperlink r:id="rId2">
        <w:r>
          <w:rPr>
            <w:rStyle w:val="InternetLink"/>
            <w:bCs/>
          </w:rPr>
          <w:t xml:space="preserve">Lei federal nº 8.069, de 1990 - </w:t>
        </w:r>
      </w:hyperlink>
      <w:r>
        <w:rPr/>
        <w:t xml:space="preserve"> Estatuto da Criança e do Adolescente).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14 a 44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A declaração de fls. 49, firmada por Vereador daquele Município, comprova também a idoneidade moral dos diretores da entidade, atendendo ao disposto no inciso V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o demonstrativo de fls. 13, publicado no jornal “A Tribuna”, atende ao disposto no inciso V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Projeto de lei n° 728, de 2013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nessa Damo – Relator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a relatora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-4-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fonso Lobato – Maria Lúcia Amary – Marco Aurélio – José Bittencourt – Marcos Zerbini – Geraldo Cruz – Vanessa Dam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0:00Z</dcterms:created>
  <dc:creator>DDO</dc:creator>
  <dc:description/>
  <dc:language>en-US</dc:language>
  <cp:lastModifiedBy>Lenovo</cp:lastModifiedBy>
  <dcterms:modified xsi:type="dcterms:W3CDTF">2014-05-05T18:30:00Z</dcterms:modified>
  <cp:revision>2</cp:revision>
  <dc:subject/>
  <dc:title>Acessorios_Parecer.doc</dc:title>
</cp:coreProperties>
</file>