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704, DE 2014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/>
          <w:szCs w:val="28"/>
          <w:u w:val="none"/>
        </w:rPr>
        <w:t>DA COMISSÃO DE ATIVIDADES ECONÔMICAS, SOBRE O PROJETO DE LEI Nº 992, DE 2013.</w:t>
      </w:r>
      <w:r>
        <w:rPr>
          <w:szCs w:val="28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O presente parecer tem objeto o Projeto de Lei n. 992, de 2013 De autoria Da nobre Deputada Beth Sahão. O escopo da norma é determinar a obrigatoriedade de que sejam destinados espaços físicos para exposição e comercialização de produtos da economia solidária, nos eventos público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Nos termos regimentais, a proposição esteve em pauta nos dias correspondentes às 196</w:t>
      </w:r>
      <w:r>
        <w:rPr>
          <w:rFonts w:cs="Times New Roman" w:ascii="Times New Roman" w:hAnsi="Times New Roman"/>
          <w:sz w:val="26"/>
          <w:szCs w:val="28"/>
        </w:rPr>
        <w:t>ª</w:t>
      </w:r>
      <w:r>
        <w:rPr>
          <w:rFonts w:cs="Times New Roman" w:ascii="Times New Roman" w:hAnsi="Times New Roman"/>
          <w:sz w:val="28"/>
          <w:szCs w:val="28"/>
        </w:rPr>
        <w:t xml:space="preserve"> a 3ª Sessões Ordinárias, de 19/12/13 a 6/2/14, não receben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Decorrido o prazo de pauta, o projeto foi encaminhado  à Comissão de Constituição e Justiça e Redação, para análise dos aspectos constitucional, legal e jurídico, conforme previsto no § 1º do artigo 31 do Regimento Interno desta CASA, da qual recebeu parecer favorável – fls. 7 v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Posteriormente foi remetido a esta Comissão de Atividades Econômicas nos termos do  § 12 do artigo 31 do Regimento Interno desta Casa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Sem dúvida, deve-se implementar esta medida, que será de grande interesse público, pois irá ao encontro tanto do Plano Nacional de Economia Solidária, quanto do Programa Estadual de Fomento à Economia Popular – Lei n. 14.651, de 15 de novembro de 201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Destarte, a teia é tecida e o fomento da economia solidária é ativado, levando com esta medida – assegurando-se parte do espaço físico para exposição e comercialização de produtos, bens e serviços de cooperativas e associações de classe - o desenvolvimento local das regiões e municípios envolvid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Isto posto, opinamos pela aprovação do Projeto de Lei n. 992/20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José Zico Prado – Relator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como parecer o voto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14-5-20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Itamar Borges – Presiden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sé Zico Prado – Bruno Covas – Ana do Carmo – Sebastião Santos – Helio Nishimoto – Itamar Borges – Francisco Campos Tit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7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47:00Z</dcterms:created>
  <dc:creator>DDO</dc:creator>
  <dc:description/>
  <dc:language>en-US</dc:language>
  <cp:lastModifiedBy>ALESP</cp:lastModifiedBy>
  <dcterms:modified xsi:type="dcterms:W3CDTF">2014-05-16T18:47:00Z</dcterms:modified>
  <cp:revision>2</cp:revision>
  <dc:subject/>
  <dc:title>Acessorios_Parecer.doc</dc:title>
</cp:coreProperties>
</file>