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584, DE 2014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303, DE 2013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ntonio Salim Curiati, o projeto em epígrafe dá a denominação de “Dr. Tuffik Mattar” ao túnel localizado na pista ascendente da Rodovia dos Imigrantes – SP 160 (TAX-7), km 49,7, com 290 metros de comprimento, em Cubatão.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70a a 74a Sessões Ordinárias, de 21 a 27/05/2013, não recebendo emendas ou substitutiv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à Comissão de Constituição, Justiça e Redação, que se manifestou favoravelmente à aprovação da propositura, na forma do substitutivo então propost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remetida a esta Comissão de Transportes e Comunicações, para ser analisada quanto ao mérito, nos termos dos artigos 31, § 8º, e 33, II, b, do Regimento Interno desta Cas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proposição pretende prestar justa homenagem ao Dr. Tuffik Mattar, cuja história se liga à área de saúde. Deveras, formado em medicina em 1949, no Rio de Janeiro, abraçou preocupação com a qualidade de vida dos idosos, tendo fundado a primeira entidade brasileira dedicada a estudos de geriatria, também no Rio de Janeiro, em 1958. Foi presidente da Associação Paulista de Geriatria e Gerontologia e condecorado pelo governo brasileiro como Cavalheiro da Ordem do Mérito Médico pelos serviços prestados ao país durante o governo de Juscelino Kubitschek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e produziu muito dentro de sua profissão. Concluiu diversos cursos de pós-graduação, promoveu eventos e cursos no país e no exterior e foi autor de livros, trabalhos científicos, artigos e publicações em congressos e seminári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ão Paulo, exerceu a medicina em sua clínica até o ano de 2010, tendo atendido inúmeras personalidades de grande expressão nacional, que participaram também do seu relacionamento de amizade e apreço. Não se pode esquecer de mencionar, ainda, que o Dr. Tuffik Mattar foi homenageado por dezenas de Câmaras Municipais e Legislativos Estaduais, tendo recebido inúmeras condecorações e títulos honoríficos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falecimento de sua esposa, Sra. Elisabete de Oliveira Mattar, uma grande tristeza tomou conta do homenageado, que faleceu no ano de 2012, deixando dois filhos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não há dúvidas de que o Dr. Tuffik Mattar contribuiu significativamente para o bem comum da sociedade, motivo pelo qual manifestamo-nos favoravelmente à aprovação do Projeto de Lei n.° 303, de 2013, na forma do substitutivo proposto pela Comissão de Constituição, Justiça e Redação, que objetivou dar a correta localização ao próprio a ser denominado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-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R, conclusivamente, conforme voto do relator, nos termos dos artigos 31 e 33 do Regimento Interno, e prejudicado o projeto da forma como foi originalmente apresen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Gerson Bittencourt – Carlão Pignatari – Chico Sardelli – Antonio Mentor – Marcos Neves – Orlando Morando – Rogério Nogueira – Roberto Morais – Aldo Demarchi – Itamar Borges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28:00Z</dcterms:created>
  <dc:creator>DDO</dc:creator>
  <dc:description/>
  <cp:keywords/>
  <dc:language>en-US</dc:language>
  <cp:lastModifiedBy>ALESP</cp:lastModifiedBy>
  <dcterms:modified xsi:type="dcterms:W3CDTF">2014-05-06T21:38:00Z</dcterms:modified>
  <cp:revision>3</cp:revision>
  <dc:subject/>
  <dc:title>Acessorios_Parecer.doc</dc:title>
</cp:coreProperties>
</file>