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825, DE 2014</w:t>
      </w:r>
    </w:p>
    <w:p>
      <w:pPr>
        <w:pStyle w:val="TextBody"/>
        <w:rPr>
          <w:b/>
          <w:b/>
        </w:rPr>
      </w:pPr>
      <w:r>
        <w:rPr>
          <w:b/>
        </w:rPr>
        <w:t>DA COMISSÃO DE CONSTITUIÇÃO, JUSTIÇA E REDAÇÃO, SOBRE O PROJETO DE LEI N° 708, DE 201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jc w:val="both"/>
        <w:rPr/>
      </w:pPr>
      <w:r>
        <w:rPr/>
        <w:t>De autoria do Deputado Alex Manente, o projeto em epígrafe tem o objetivo de declarar de utilidade pública a “Sociedade Fraternitas de São Bernardo do Campo”, com sede naquele Município.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  <w:t>I – O estatuto (fls. 4 a 15), devidamente registrado no  Oficial de Registro Civil de Pessoa Jurídica da Comarca de São Bernardo do Campo, comprova que a entidade possui personalidade jurídica, atendendo ao disposto no inciso I do artigo 1°.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  <w:t>II – O atestado de fls. 93, assinado por Delegado de Políci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  <w:t>III – A declaração de fls. 94, assinada por Delegado de Polícia daquele Município e os dispositivos estatutários (artigo 2°, §2° e artigo 10, parágrafo único, às fls. 5 e 7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  <w:t>IV – O documento de fls. 36  prova que a entidade está inscrita no Conselho Municipal de Assistência Social daquele Município (na forma do disposto no artigo 9º da Lei federal n° 8.742, de 7 de dezembro de 1993).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  <w:t>V – Os relatórios de fls. 37 a 52, 69 a 86 e 133 a 141 demonstram o exercício de atividades de caráter educacional, assistencial, beneficente e filantrópico da entidade  nos últimos três anos, atendendo ao disposto no inciso V do artigo 1°.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  <w:t>VI – A declaração de fls. 87, firmada por Delegado de Polícia daquele Município, comprova também a idoneidade moral dos diretores da entidade, atendendo ao disposto no inciso VI do artigo 1°.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  <w:t>VII – Por fim, o demonstrativo de fls. 89, publicado no jornal “Folha do ABC”, atende ao disposto no inciso VII do artigo 1°.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  <w:t>Diante do exposto, nosso parecer é favorável à aprovação do Projeto de lei n° 708, de 2012.</w:t>
      </w:r>
    </w:p>
    <w:p>
      <w:pPr>
        <w:pStyle w:val="TextBody"/>
        <w:ind w:firstLine="1134"/>
        <w:jc w:val="both"/>
        <w:rPr/>
      </w:pPr>
      <w:r>
        <w:rPr/>
        <w:t xml:space="preserve">a) Carlos Cezar – Relator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provado, conclusivamente, conforme voto do relator, nos termos dos artigos 31, e 33, do Regimento Interno.</w:t>
      </w:r>
    </w:p>
    <w:p>
      <w:pPr>
        <w:pStyle w:val="TextBody"/>
        <w:jc w:val="both"/>
        <w:rPr/>
      </w:pPr>
      <w:r>
        <w:rPr/>
        <w:t>Sala das Comissões, em 21-5-2014.</w:t>
      </w:r>
    </w:p>
    <w:p>
      <w:pPr>
        <w:pStyle w:val="TextBody"/>
        <w:jc w:val="both"/>
        <w:rPr/>
      </w:pPr>
      <w:r>
        <w:rPr/>
        <w:t>a) Maria Lúcia Amary – Presi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ernando Capez – André Soares – Antonio Mentor – Geraldo Cruz – Maria Lúcia Amary – Beto Trícoli – Antonio Salim Curiati – José Bittencourt – Marcos Zerbini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268" w:right="1134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03:00Z</dcterms:created>
  <dc:creator>DDO</dc:creator>
  <dc:description/>
  <dc:language>en-US</dc:language>
  <cp:lastModifiedBy>Lenovo</cp:lastModifiedBy>
  <dcterms:modified xsi:type="dcterms:W3CDTF">2014-05-27T18:03:00Z</dcterms:modified>
  <cp:revision>2</cp:revision>
  <dc:subject/>
  <dc:title>Acessorios_Parecer.doc</dc:title>
</cp:coreProperties>
</file>