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89, DE 2014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Roberto Massafera, o projeto em epígrafe pretende dar a denominação de “Moacyr Berwerth Júnior” ao viaduto ferroviário situado no km 73,967 da Rodovia Antônio Machado Sant’ana - SP 255, no Município de Araraquara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mos que o DDI – Departamento de Documentação e Informação desta Assembleia Legislativa, em documento de fls. 6, declarou não haver outro próprio público estadual com o patronímico almej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a matéria em exame, às fls. 7, o Departamento de Estradas de Rodagem - DER/SP comunicou a esta Casa que a obra viária em questão se trata de um “viaduto” (e não um viaduto ferroviário), o qual está em operação, ainda não possui denominação e, portanto, encontra-se em condições de receber patronímic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fim de adequar o texto original da propositura à melhor técnica legislativa e ajustá-lo à informação oferecida pelo DER/SP, sugerimos 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3696"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ê-se ao Projeto de lei n° 54, de 2014, a seguinte redaçã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41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á denominação de “Moacyr Berwerth Júnior” ao viaduto, situado no km 73,967 da Rodovia Antônio Machado Sant’ana - SP 255, no Município de Araraquara.</w:t>
      </w:r>
    </w:p>
    <w:p>
      <w:pPr>
        <w:pStyle w:val="Recuodecorpodetexto2"/>
        <w:spacing w:lineRule="auto" w:line="360" w:before="0" w:after="0"/>
        <w:ind w:left="2410" w:hanging="0"/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Cs w:val="24"/>
        </w:rPr>
        <w:t>Artigo 1º -</w:t>
      </w:r>
      <w:r>
        <w:rPr>
          <w:rFonts w:cs="Arial" w:ascii="Arial" w:hAnsi="Arial"/>
          <w:szCs w:val="24"/>
        </w:rPr>
        <w:t xml:space="preserve"> Passa a denominar-se “Moacyr Berwerth Júnior” o viaduto, situado no km 73,967 da Rodovia Antônio Machado Sant’ana - SP 255, no Município de Araraquara.</w:t>
      </w:r>
    </w:p>
    <w:p>
      <w:pPr>
        <w:pStyle w:val="Recuodecorpodetexto2"/>
        <w:spacing w:lineRule="auto" w:line="360" w:before="0" w:after="0"/>
        <w:ind w:left="24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° </w:t>
      </w:r>
      <w:r>
        <w:rPr>
          <w:rFonts w:cs="Arial" w:ascii="Arial" w:hAnsi="Arial"/>
          <w:sz w:val="24"/>
          <w:szCs w:val="24"/>
        </w:rPr>
        <w:t>- Esta lei entra em vigor na data de sua publicação.”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âmbito do que nos cabe apreciar, manifestamo-nos favoravelmente à aprovação do Projeto de lei n° 54, de 2014, na forma do substitutivo ora apresent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Relator</w:t>
      </w:r>
    </w:p>
    <w:p>
      <w:pPr>
        <w:pStyle w:val="Normal"/>
        <w:spacing w:lineRule="auto" w:line="360"/>
        <w:ind w:left="2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04/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fonso Lobato – Marco Aurélio – Maria Lúcia Amary – Marcos Zerbini – Geraldo Cruz – José Bittencourt – Vanessa Dam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pl54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8:00Z</dcterms:created>
  <dc:creator>DDO</dc:creator>
  <dc:description/>
  <dc:language>en-US</dc:language>
  <cp:lastModifiedBy>lenovo</cp:lastModifiedBy>
  <dcterms:modified xsi:type="dcterms:W3CDTF">2014-05-23T19:48:00Z</dcterms:modified>
  <cp:revision>2</cp:revision>
  <dc:subject/>
  <dc:title>Acessorios_Parecer.doc</dc:title>
</cp:coreProperties>
</file>