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721, DE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COMISSÃO DE </w:t>
        <w:tab/>
        <w:t>EDUCAÇÃO E CULTURA, SOBRE O PROJETO DE LEI Nº 975, DE 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e autoria do nobre Deputado Pedro Tobias, o projeto em epígrafe pretende dar a denominação de “Profª Maria Aparecida Maschietto Okazaki” à Escola Estadual Parque Santa Edwirges, em Bauru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A seguir, a propositura foi encaminhada à Comissão de Constituição, Justiça e Redação, que opinou pela aprovação do projeto.</w:t>
      </w:r>
    </w:p>
    <w:p>
      <w:pPr>
        <w:pStyle w:val="TextBody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sequência do processo legislativo, vem a propositura a esta Comissão de Educação e Cultura, a fim de ser analisada quanto ao mérito, conforme previsto no § 4º do artigo 31 e inciso II, letra “b”, do artigo 33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nalisando a justificativa apresentada pelo autor, verificamos que a Professora Maria Aparecida Maschietto Okazaki faz jus à homenagem pretendida, uma vez que tem uma aceitação muito grande em sua comunidade e se destacou por sua atuação na área da educação, tendo deixado sua marca, resultado de seu caráter empreendedor e seu espírito solidário de educad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Desta forma, a propositura atende aos aspectos que cabe a esta Comissão analisar, razão pela qual manifestamo-nos favoravelmente ao Projeto de lei n º 975, de 201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do Demarch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da a proposição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4-5-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arlos Neder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ita Passos – Carlos Giannazi – Mauro Bragato – Adilson Rossi – Bruno Covas – Carlos Ned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41:00Z</dcterms:created>
  <dc:creator>DDO</dc:creator>
  <dc:description/>
  <dc:language>en-US</dc:language>
  <cp:lastModifiedBy>ALESP</cp:lastModifiedBy>
  <dcterms:modified xsi:type="dcterms:W3CDTF">2014-05-19T18:41:00Z</dcterms:modified>
  <cp:revision>2</cp:revision>
  <dc:subject/>
  <dc:title>Acessorios_Parecer.doc</dc:title>
</cp:coreProperties>
</file>