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/>
      </w:pPr>
      <w:r>
        <w:rPr/>
        <w:t>PARECER N° 559, DE 2014</w:t>
      </w:r>
    </w:p>
    <w:p>
      <w:pPr>
        <w:pStyle w:val="TextBody"/>
        <w:jc w:val="both"/>
        <w:rPr/>
      </w:pPr>
      <w:r>
        <w:rPr>
          <w:b/>
        </w:rPr>
        <w:t>DA COMISSÃO DE CONSTITUIÇÃO, JUSTIÇA E REDAÇÃO SOBRE O PROJETO DE LEI N° 914, DE 201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 autoria do nobre Deputado Antonio Mentor, o projeto em epígrafe tem o objetivo de declarar de utilidade pública a “Associação Antialcoólica de Pirangi – A.A.A.P.”, em Pirangi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Nos termos do item 2 do parágrafo único do artigo 148 do Regimento Interno, a propositura esteve em pauta nos dias correspondentes às 186ª a 190ª Sessões Ordinárias, de 05 a 11 de dezembro de 2013, não recebendo emendas ou substitutivos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corrido o prazo de pauta e instruído o projeto, vem o mesmo à nossa análise, a fim de receber parecer quanto a seu aspecto constitucional, legal e jurídico, bem como quanto ao mérito, nos termos do artigo 31, I e § 1°, item 6, c.c. 33, II, “a”, do regimento supracitado, e do artigo 24, § 1º, item 4, da Constituição Estadual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Examinando a documentação apresentada, pudemos constatar que a entidade em questão preenche os requisitos estabelecidos pela legislação citada, conforme passamos a expor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 – O estatuto (fls. 2 a 13), devidamente registrado, comprova que a entidade possui personalidade jurídica, atendendo ao disposto no inciso I do artigo 1.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 – O documento de fls. 36, corroborado pelos relatórios e demais documentos constantes dos autos, demonstra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I – O artigo 1º, § 1º, do estatuto, fls. 02, estabelece que a associação não distribui resultados, dividendos, bonificações ou parcela de seu patrimônio sob nenhuma formas, o artigo 22, fls. 10, estabelece que os membros da diretoria executiva e do conselho fiscal não perceberão nenhum tipo de remuneração, de qualquer espécie ou natureza, pelas atividades exercidas na associação, e, o artigo 32, fls. 12, dispõe que a associação não distribui lucros, bonificações ou vantagens a qualquer título, para dirigentes, associados ou mantenedores, sob nenhuma forma ou pretexto, devendo suas rendas ser aplicadas, exclusivamente, no território nacional, atendendo ao disposto no inciso III do artigo 1º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V – O documento de fls. 31, fornecido pelo Conselho Municipal de Assistência Social - CMAS, atende ao disposto no inciso IV do artigo 1.°, na forma do disposto no artigo 9.° da Lei federal n.° 8742, de 7 de dezembro de 1993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 – Os relatórios de fls. 22 a 27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 – Os documentos de fls. 20 e 28 atestam a idoneidade moral dos diretores da entidade, atendendo ao disposto no inciso VI do artigo 1.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I – Por fim, a publicação de fls. 30 atende ao disposto no inciso VII do artigo 1.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iante do exposto, manifestamo-nos favoravelmente à aprovação do Projeto de lei n.° 914, de 2013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fonso Lobato – Relator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, conclusivamente, conforme voto do relator, nos termos dos artigos 31 e 33 do Regimento Interno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9-4-2014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nando Capez – Afonso Lobato – Maria Lúcia Amary – Marco Aurélio – José Bittencourt – Marcos Zerbini – Geraldo Cruz – Vanessa Damo </w:t>
      </w:r>
    </w:p>
    <w:p>
      <w:pPr>
        <w:pStyle w:val="TextBody"/>
        <w:spacing w:before="0" w:after="12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8:34:00Z</dcterms:created>
  <dc:creator>DDO</dc:creator>
  <dc:description/>
  <dc:language>en-US</dc:language>
  <cp:lastModifiedBy>Lenovo</cp:lastModifiedBy>
  <cp:lastPrinted>2014-04-14T14:17:00Z</cp:lastPrinted>
  <dcterms:modified xsi:type="dcterms:W3CDTF">2014-05-05T18:34:00Z</dcterms:modified>
  <cp:revision>2</cp:revision>
  <dc:subject/>
  <dc:title>Acessorios_Parecer.doc</dc:title>
</cp:coreProperties>
</file>