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-709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642, DE 2014</w:t>
      </w:r>
    </w:p>
    <w:p>
      <w:pPr>
        <w:pStyle w:val="Corpodetexto2"/>
        <w:spacing w:lineRule="atLeast" w:line="24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LEI Nº 999, DE 2013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 Senhor Governador do Estado encaminhou a esta Assembleia Legislativa, por meio da Mensagem A – nº 229/2013, o presente projeto de lei, que altera a Lei nº 2.974, de 28 de agosto de 1981, que autorizou a Fazenda do Estado a alienar, por doação, ao Município de Álvares Florence, o imóvel que especifica. 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7º, do Regimento Interno Consolidado, cumpre a esta Comissão de Infraestrutura emitir parecer quanto ao mérito da proposição em coment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, verificamos, por meio da citada mensagem do Governador do Estado, que o imóvel, em verdade, já está em poder do Município acima citado, o qual foi doado originalmente com a finalidade de instalação de uma biblioteca municipal da Administração do Serviço de Águas e Esgotos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ão está em que o referido Município pretende dar destinação parcialmente diversa ao que foi estipulado inicialmente, para que seja construído um Centro de Referência de Assistência Social – CRAS, ao invés da administração do Serviço de Águas e Esgotos no local, uma vez que essa administração já foi construída em outra área daquele Município e que o terreno em questão é o imóvel pertencente ao Poder Público que está mais próximo das unidades executoras dos serviços de assistência do Municípi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destacar que a alteração é devida em virtude do que dispõe o § 1º do art. 17 da Lei Federal nº 8.666, de 1993, conhecida como Lei de Licitações, que assim estabelece: “Os imóveis doados com base na alínea ‘b’ do inciso I deste artigo, cessadas as razões que justificaram a sua doação, reverterão ao patrimônio da pessoa jurídica doadora, vedada a sua alienação pelo beneficiário”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ressaltamos que o Conselho Patrimonial do Estado, na pessoa do seu presidente, recomendou a adoção da medida (fls. 12)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tendo em vista que mesmo com a alteração da finalidade da doação permanece o interesse público na utilização do imóvel, nada há que represente óbices à aprovação e prosseguimento desse projet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somos favoráveis à aprovação do Projeto de Lei n° 999, de 201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6-5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encar Santana Brag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o Cruz – José Zico Prado – Ramalho da Construção – Alencar Santana Braga – Alex Manente – Dilmo dos Santos – Carlão Pignatari – André do Pra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8:00Z</dcterms:created>
  <dc:creator>DDO</dc:creator>
  <dc:description/>
  <dc:language>en-US</dc:language>
  <cp:lastModifiedBy>Lenovo</cp:lastModifiedBy>
  <dcterms:modified xsi:type="dcterms:W3CDTF">2014-05-08T18:58:00Z</dcterms:modified>
  <cp:revision>2</cp:revision>
  <dc:subject/>
  <dc:title>Acessorios_Parecer.doc</dc:title>
</cp:coreProperties>
</file>