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807, DE 2014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FISCALIZAÇÃO E CONTROLE, SOBRE O PROCESSO RGL Nº 2289, DE 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 Processo RGL 2289, de 2014 contém documentos e informações exigidos pela Lei n.º 4595, de 18 de junho de 1985, que dispõe sobre a fiscalização , pela Assembleia Legislativa, dos atos do Poder Executivo, inclusive os da Administração Indireta, relativamente ao exercício de 2013, encaminhados pela Fundação Parque Zoológico de São Pau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mpete a esta Comissão de Fiscalização e Controle, obedecendo ao disposto no § 15 do artigo 31 da XIV Consolidação do Regimento Interno, combinado com o que determina o artigo 3º da lei citada, analisar o desempenho da Fundação no cumprimento de seus objetivos estatutá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o examinar os autos, verifica-se que os documentos de fls. 1 a 59 preenchem as exigências contidas na lei que regulamenta a maté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a análise dos documentos apresentados, em especial o relatório da Administração, conclui-se que a Fundação Parque Zoológico de São Paulo se ateve à competência a ela atribuída em sua constitui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ssim sendo, esta Comissão toma conhecimento da documentação e das informações contidas no Processo RGL 2289 de 2014, sem prejuízo de eventuais e posteriores verificações, recebido o relatório do Tribunal de Contas do Es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Roberto Massafera – Relat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1-5-201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Célia Leão – 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élia Leão – Rodrigo Moraes – Hamilton Pereira – Isac Reis – Edson Ferrarini – Milton Leite Filho – Ed Thoma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8:48:00Z</dcterms:created>
  <dc:creator>DDO</dc:creator>
  <dc:description/>
  <dc:language>en-US</dc:language>
  <cp:lastModifiedBy>Lenovo</cp:lastModifiedBy>
  <dcterms:modified xsi:type="dcterms:W3CDTF">2014-05-26T18:48:00Z</dcterms:modified>
  <cp:revision>2</cp:revision>
  <dc:subject/>
  <dc:title>Acessorios_Parecer.doc</dc:title>
</cp:coreProperties>
</file>