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ECER Nº 809,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2292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RGL 2292, de 2014, contém documentos e informações exigidos pela Lei n.º 4.595, de 18 de junho de 1985 (com suas alterações posteriores), que dispõe sobre a fiscalização, pela Assembleia Legislativa, dos atos do Poder Executivo, inclusive os da Administração Indireta, relativamente ao exercício de 2014, encaminhados pela Fundação Parque Zoológic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Fundação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1 a 83, referentes à proposta orçamentária do exercício de 2014, preenchem as exigências contidas no artigo 5º da Lei n.º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contida no Processo RGL 2292, de 2014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21-5-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lia Leão - Rodrigo Moraes – Hamilton Pereira – Isac Reis – Edson Ferrarini – Milton Leite Filho – Ed Thom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6:00Z</dcterms:created>
  <dc:creator>DDO</dc:creator>
  <dc:description/>
  <dc:language>en-US</dc:language>
  <cp:lastModifiedBy>ALESP</cp:lastModifiedBy>
  <dcterms:modified xsi:type="dcterms:W3CDTF">2014-05-26T18:46:00Z</dcterms:modified>
  <cp:revision>2</cp:revision>
  <dc:subject/>
  <dc:title>Acessorios_Parecer.doc</dc:title>
</cp:coreProperties>
</file>