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558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83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uê Macris, o projeto em epígrafe tem o objetivo de declarar de utilidade pública o “Hospital e Maternidade São Sebastião – Santa Casa de Misericórdia de Salto Grande”, com sede naquele Municípi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08 a 236), devidamente registrado no  Registro das Pessoas Jurídicas da Comarca de Ourinhos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207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s dispositivos estatutários (artigo 41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parágrafo único e artigo 47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parágrafo único, às fls. 229 e 235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265  prova que a entidade está inscrita no Conselho  Regional de Medicina do Estado de São Paulo (nos termos da Lei federal n° 6.839, de 1980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99 a 204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 declaração de fls. 196, firmada pelo Prefeito daquele Município, comprova também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demonstrativo de fls. 187, publicado no jornal “Folha de Ourinhos</w:t>
        <w:tab/>
        <w:t>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883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-4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Maria Lúcia Amary – Marco Aurélio – José Bittencourt – Marcos Zerbini – Geraldo Cruz – Vanessa Damo 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6:00Z</dcterms:created>
  <dc:creator>DDO</dc:creator>
  <dc:description/>
  <dc:language>en-US</dc:language>
  <cp:lastModifiedBy>Lenovo</cp:lastModifiedBy>
  <dcterms:modified xsi:type="dcterms:W3CDTF">2014-05-05T18:26:00Z</dcterms:modified>
  <cp:revision>2</cp:revision>
  <dc:subject/>
  <dc:title>Acessorios_Parecer.doc</dc:title>
</cp:coreProperties>
</file>