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both"/>
        <w:rPr/>
      </w:pPr>
      <w:r>
        <w:rPr/>
        <w:t>PARECER N° 622, DE 2014</w:t>
      </w:r>
    </w:p>
    <w:p>
      <w:pPr>
        <w:pStyle w:val="TextBody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CONSTITUIÇÃO, JUSTIÇA E REDAÇÃO, SOBRE O PROJETO DE LEI N° 288, DE 2012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De autoria do Deputado Beto Trícoli, o projeto em epígrafe tem o objetivo de declarar de utilidade pública a “Associação da Orquestra de Viola Caipira Matutos da Mantiqueira”, com sede no Município de Joanópolis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 propositura esteve em pauta nos termos do item 2 do parágrafo único do artigo 148 do Regimento Interno Consolidado sem receber emendas ou substitutivos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Decorrido o prazo de pauta e instruído o projeto, vem o mesmo à nossa análise conclusiva, no tocante a seu aspecto constitucional, legal e jurídico, bem como quanto ao mérito, nos termos do § 1° do artigo 31 e da alínea “a”, do inciso II, do artigo 33, ambos do referido Regimento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Verifica-se inicialmente que a declaração de utilidade pública, no âmbito estadual, está adstrita às normas fixadas no artigo 24, § 1°, item 4 da Constituição Estadual e pela Lei n° 2.574, de 4 de dezembro de 1980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I – O estatuto (fls. 23 a 34), devidamente registrado no  Registro de Títulos e Documentos e Civil de Pessoas Jurídicas da Comarca de Piracaia, comprova que a entidade possui personalidade jurídica, atendendo ao disposto no inciso I do artigo 1°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II – O atestado de fls. 121, assinado pelos integrantes da Mesa Diretora da Câmara Municipal de Joanópolis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III – O artigo 49 do estatuto (fls. 33) e a declaração de fls. 120, firmada pelos integrantes da Mesa Diretora da Câmara Municipal de Joanópolis, 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IV – O documento de fls. 47  prova que a entidade está inscrita no Conselho Municipal de Assistência Social daquele Município (na forma do disposto no artigo 9º da Lei federal n° 8.742, de 7 de dezembro de 1993).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V – Os relatórios de fls. 3 a 5, 51 a 74 e 122 a 147 demonstram o exercício de atividades de caráter educacional, assistencial, beneficente e filantrópico da entidade  nos últimos três anos, atendendo ao disposto no inciso V do artigo 1°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VI – O atestado de fls. 49 e 50 assinado pelo Presidente da Câmara daquele Município, comprova também a idoneidade moral dos diretores da entidade, atendendo ao disposto no inciso VI do artigo 1°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VII – Por fim, o demonstrativo de fls. 158, publicado no jornal “Tribuna da Cidade”, atende ao disposto no inciso VII do artigo 1°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ante do exposto, nosso parecer é </w:t>
      </w:r>
      <w:r>
        <w:rPr>
          <w:b/>
          <w:sz w:val="22"/>
          <w:szCs w:val="22"/>
        </w:rPr>
        <w:t xml:space="preserve">favorável </w:t>
      </w:r>
      <w:r>
        <w:rPr>
          <w:sz w:val="22"/>
          <w:szCs w:val="22"/>
        </w:rPr>
        <w:t>à aprovação do Projeto de lei n° 288, de 2012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) Antonio Salim Curiati – Relator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provado, conclusivamente, conforme voto do relator, nos termos dos artigos 31 e 33 do Regimento Interno.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ala das Comissões, em 29-4-2014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) Maria Lúcia Amary – Presidente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rnando Capez – Afonso Lobato – Marco Aurélio – Maria Lúcia Amary – José Bittencourt – Marcos Zerbini – Geraldo Cruz – Vanessa Damo </w:t>
      </w:r>
    </w:p>
    <w:sectPr>
      <w:type w:val="nextPage"/>
      <w:pgSz w:w="11906" w:h="16838"/>
      <w:pgMar w:left="1701" w:right="1275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0:58:00Z</dcterms:created>
  <dc:creator>DDO</dc:creator>
  <dc:description/>
  <dc:language>en-US</dc:language>
  <cp:lastModifiedBy>Lenovo</cp:lastModifiedBy>
  <cp:lastPrinted>2014-04-15T19:46:00Z</cp:lastPrinted>
  <dcterms:modified xsi:type="dcterms:W3CDTF">2014-05-07T20:58:00Z</dcterms:modified>
  <cp:revision>2</cp:revision>
  <dc:subject/>
  <dc:title>Acessorios_Parecer.doc</dc:title>
</cp:coreProperties>
</file>