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ARECER Nº 854, DE 2014, DA </w:t>
      </w:r>
      <w:r>
        <w:rPr>
          <w:rFonts w:cs="Calibri" w:ascii="Calibri" w:hAnsi="Calibri"/>
          <w:color w:val="000000"/>
          <w:sz w:val="32"/>
          <w:szCs w:val="32"/>
        </w:rPr>
        <w:t>COMISSÃO DE FINANÇAS, ORÇAMENTO E PLANEJAMENTO SOBRE O PL 3/2011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De autoria do nobre Deputado Jorge Caruso, o projeto de lei nº 003/2011 “Dispõe sobre a criação do Serviço de Acupuntura, Homeoterapia, Reiki, Fitoterapia, Musicoterapia e Técnicas Orientais de Terapia Corporal nas unidades de saúde e nos hospitais mantidos pelo poder público ou a ele  conveniados”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os termos do item 2 do parágrafo único do artigo 148 do Regime Interno, a propositura esteve em pauta, não recebendo emendas nem substitutivos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Em seguida, a fim de ser analisada quanto ao mérito, a propositura seguiu para a Comissão de Saúde, que não se pronunciou no prazo regimental, sendo designado um Relator Especial, o nobre deputado Itamar Borges, que votou favoravelmente à propositura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Em continuidade ao processo legislativo, a proposição foi conduzida a esta Comissão de Finanças, Orçamento e Planejamento para exame dos aspectos previstos no parágrafo 2º do artigo 31 do Regimento Interno.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No que nos compete analisar, verificamos que inexistem óbices financeiros e, portanto,  somos  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favoráveis </w:t>
      </w:r>
      <w:r>
        <w:rPr>
          <w:rFonts w:cs="Arial" w:ascii="Calibri" w:hAnsi="Calibri"/>
          <w:color w:val="000000"/>
          <w:sz w:val="28"/>
          <w:szCs w:val="28"/>
        </w:rPr>
        <w:t xml:space="preserve">à aprovação do 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Projeto de Lei 003/2011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Osvaldo Verginio – Relator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provado como parecer o voto do relator, favorável à proposição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ab/>
        <w:tab/>
        <w:tab/>
        <w:t xml:space="preserve">         Sala de Comissões, em 27/05/2014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Mauro Bragato – Presidente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Mauro Bragato – Ed Thomas – Maria Lúcia Amary – Davi Zaia – Edson Giriboni – Roberto Engler – Hamilton Pereira – Beth Sah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16:00Z</dcterms:created>
  <dc:creator>DDO</dc:creator>
  <dc:description/>
  <dc:language>en-US</dc:language>
  <cp:lastModifiedBy>lenovo</cp:lastModifiedBy>
  <dcterms:modified xsi:type="dcterms:W3CDTF">2014-05-29T20:16:00Z</dcterms:modified>
  <cp:revision>2</cp:revision>
  <dc:subject/>
  <dc:title>Acessorios_Parecer.doc</dc:title>
</cp:coreProperties>
</file>