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810, DE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FISCALIZAÇÃO E CONTROLE, SOBRE O PROCESSO RGL Nº 2293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2"/>
          <w:szCs w:val="22"/>
        </w:rPr>
        <w:t xml:space="preserve">A EMPRESA METROPOLITANA DE ÁGUAS E ENERGIA – S/A - EMAE </w:t>
      </w:r>
      <w:r>
        <w:rPr>
          <w:sz w:val="22"/>
          <w:szCs w:val="22"/>
        </w:rPr>
        <w:t xml:space="preserve">encaminhou cópias dos documentos a esta Casa, relativas ao exercício de 2013, em atendimento à Lei nº 4595, de 18 de junho de 1985 (com suas alterações posteriores), que dispõe sobre a fiscalização, pela Assembleia Legislativa, dos autos do Poder Executivo, inclusive os da Administração Indireta, registrado sob processo RGL 2293, de 2014.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Encaminhado a esta Comissão de Fiscalização e Controle, nos termos do §15 do artigo 31, do nosso Diploma Regimental, combinado com o que determinam os artigos 3º da mencionada Lei, fomos designados pelo Senhor Presidente para, na qualidade de relator, analisar o desempenho da empresa no cumprimento de seus objetivos estatutário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o examinar os autos, verificamos que os documentos encartados aos autos do processo em apreço estão assim discriminad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LATÓRIO DA ADMINISTRAÇÃO SOBRE OS NEGÓCIOS SOCIAIS E OS PRINCIPAIS FATOS ADMINISTRATIVOS DO EXERCÍCIO SOCIAL FIND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MONSTRAÇÕES FINANCEIRAS ACOMPANHADAS DO RESPECTIVO PARECER DOS AUDITORES INDEPENDENTES, se for o cas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 – POLÍTICAS E DIRETRIZES, NOTADAMENTE SEUS PROGRAMAS </w:t>
      </w:r>
    </w:p>
    <w:p>
      <w:pPr>
        <w:pStyle w:val="Normal"/>
        <w:spacing w:lineRule="auto" w:line="360"/>
        <w:ind w:left="705" w:firstLine="60"/>
        <w:jc w:val="both"/>
        <w:rPr>
          <w:sz w:val="22"/>
          <w:szCs w:val="22"/>
        </w:rPr>
      </w:pPr>
      <w:r>
        <w:rPr>
          <w:sz w:val="22"/>
          <w:szCs w:val="22"/>
        </w:rPr>
        <w:t>DE INVESTIMENTO E A FORMA DE CAPTAÇÃO DE RECURSOS      PARA SUA CONSECUÇÃO;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4 – PROJETOS DE EXPANSÃO, DE MODERNIZAÇÃO E DE        DIVERSIFICAÇÃO, INCLUSIVE A CRIAÇÃO DE SUBSIDIÁRIAS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5 – INFORMAÇÕES SOBRE O GRAU DE ENDIVIDAMENTO DA EMPRESA E SOBRE SUA ESTRUTURA PATRIMONIAL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6 – INFORMAÇÕES SOBRE SUAS POLÍTICAS DE PESSOAL, SALARIAL E DE DISTRIBUIÇÃO DE RESULTADOS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7 – POLÍTICAS DE PREÇOS E TARIFAS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8 – POLÍTICAS DE IMPORTAÇÃO E EXPORTAÇÃO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9 – PROJETOS DE ASSOCIAÇÃO COM OUTRAS EMPRESAS, NACIONAIS E ESTRANGEIRAS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10 – INFORMAÇÕES SOBRE AQUISIÇÃO, DESENVOLVIMENTO E TRANSFERÊNCIAS DE TECNOLOGIA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11 – COMPOSIÇÃO DO CAPITAL SOCIAL, INDICANDO AS ESPÉCIES, CLASSES E QUANTIDADES DAS AÇÕES, DISCRIMINANDO O VALOR NOMINAL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12 – DISTRIBUIÇÃO DO CAPITAL SOCIAL, DISCRIMINANDO OS ACIONISTAS DETENTORES DE MAIS DE 5% DAS AÇÕES DA CAMPANHA OU MAIS DE 5% COM DIREITO AO VOTO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13 – INDICAÇÃO DAS DEBÊNTURES DE SUA EMISSÃO, INFORMANDO SUAS PRINCIPAIS CARACTERISTICAS;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14 – INDICAÇÃO DO NOME DOS ADMINISTRADORES, SUAS FUNÇÕES, PRAZO DE MANDATO, REMUNERAÇÃO E PARTICIPAÇÃO NOS LUCROS.</w:t>
      </w:r>
    </w:p>
    <w:p>
      <w:pPr>
        <w:pStyle w:val="Normal"/>
        <w:spacing w:lineRule="auto" w:line="360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sse diapasão, esta Comissão toma conhecimento da documentação e das informações contidas no Processo RGL 2293, 2014, sem prejuízo de eventuais e posteriores verificações, recebido o relatório do Tribunal de Contas do Estado de São Paul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 o nosso parec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oberto Engler – Rela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1-5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lia Leão – Rodrigo Moraes – Hamilton Pereira – Isac Reis – Edson Ferrarini – Ed Thomas – Milton Leite Fi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32:00Z</dcterms:created>
  <dc:creator>DDO</dc:creator>
  <dc:description/>
  <dc:language>en-US</dc:language>
  <cp:lastModifiedBy>Lenovo</cp:lastModifiedBy>
  <dcterms:modified xsi:type="dcterms:W3CDTF">2014-05-26T18:33:00Z</dcterms:modified>
  <cp:revision>3</cp:revision>
  <dc:subject/>
  <dc:title>Acessorios_Parecer.doc</dc:title>
</cp:coreProperties>
</file>