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PARECER Nº 805,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DA COMISSÃO DE FISCALIZAÇÃO E CONTROLE, SOBRE O PROCESSO RGL 1682,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 xml:space="preserve">A IMPRENSA OFICIAL DO ESTADO S.A - IMESP </w:t>
      </w:r>
      <w:r>
        <w:rPr>
          <w:sz w:val="24"/>
          <w:szCs w:val="24"/>
        </w:rPr>
        <w:t xml:space="preserve">encaminhou cópias dos documentos a esta Casa, relativas ao exercício de 2013, em atendimento à Lei nº 4595, de 18 de junho de 1985 (com suas alterações posteriores), que dispõe sobre a fiscalização, pela Assembléia Legislativa, dos autos do Poder Executivo, inclusive os da Administração Indireta, registrado sob processo RGL 1682, de 2014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do a esta Comissão de Fiscalização e Controle, nos termos do §15, do artigo 31, disposto no nosso Diploma Regimental, combinado com o que determinam os artigos 3º da mencionada Lei, fomos designados pelo Senhor Presidente para, na qualidade de Relator, analisar o desempenho da empresa no cumprimento de seus objetivos estatutári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mos que os documentos encartados aos autos do processo em apreço referem-se à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RELATÓRIO DA ADMINISTRAÇÃO, DESTACANDO AS PRINCIPAIS REALIZAÇÕES DURANTE O EXERCÍCIO DE 201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ÓPIAS DO BALANÇO PATRIMONIAL E DEMONSTRAÇÕES FINANCEIRAS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>CÓPIAS DO RELATÓRIO DOS AUDITORES INDEPENDENTES SOBRE AS DEMONSTRAÇÕES FINANCEIR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CÓPIA DO RELATÓRIO DE ATIVIDADES 201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ÓPIA DA COMPOSIÇÃO ACIONÁRIA – POSIÇÃO EM 31/12/201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INDICAÇÃO DE DEBÊNTUR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INDICAÇÃO DO NOME DOS ADMINISTRADORES, FUNÇÕES, PRAZO de MANDATO, REMUNERAÇÃO E PARTICIPAÇÃO NOS LUCR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Nessa senda, esta Comissão toma conhecimento da documentação e das informações contidas no Processo RGL 1682, 2014, sem prejuízo de eventuais e posteriores verificações, recebido o relatório do Tribunal de Contas d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É o nosso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erto Engler – Relat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provado como parecer o voto do relatorb</w:t>
        <w:tab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-5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Rodrigo Moraes – Hamilton Pereira – Isac Reis – Edson Ferrarini – Milton Leite Filho – Ed Thom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1:00Z</dcterms:created>
  <dc:creator>DDO</dc:creator>
  <dc:description/>
  <dc:language>en-US</dc:language>
  <cp:lastModifiedBy>Lenovo</cp:lastModifiedBy>
  <dcterms:modified xsi:type="dcterms:W3CDTF">2014-05-26T18:41:00Z</dcterms:modified>
  <cp:revision>3</cp:revision>
  <dc:subject/>
  <dc:title>Acessorios_Parecer.doc</dc:title>
</cp:coreProperties>
</file>