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ARECER Nº 803, DE 201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DA COMISSÃO DE FISCALIZAÇÃO E CONTROLE, sobre o Processo RGL 1179, de 2014</w:t>
      </w:r>
    </w:p>
    <w:p>
      <w:pPr>
        <w:pStyle w:val="Normal"/>
        <w:jc w:val="both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A FUNDAÇÃO SISTEMA ESTADUAL DE ANÁLISE DE DADOS - SEADE </w:t>
      </w:r>
      <w:r>
        <w:rPr>
          <w:sz w:val="28"/>
          <w:szCs w:val="28"/>
        </w:rPr>
        <w:t xml:space="preserve">encaminhou cópias dos documentos a esta Casa, relativas ao exercício de 2012, em atendimento à Lei nº 4595, de 18 de junho de 1985 (com suas alterações posteriores), que dispõe sobre a fiscalização, pela Assembléia Legislativa, dos autos do Poder Executivo, inclusive os da Administração Indireta, registrado sob processo RGL 1179 de 201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Encaminhado a esta Comissão de Fiscalização e Controle, nos termos do §15, do artigo 31, do nosso Diploma Regimental, combinado com o que determinam os artigos 3º da mencionada Lei, fomos designados pelo Senhor Presidente para, na qualidade de Relator, analisar o desempenho da empresa no cumprimento de seus objetivos estatutário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o examinar os autos, verificamos que os documentos encartados aos autos do processo em apreço referem-se à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CÓPIAS DO BALANÇO PATRIMONIAL E DEMONSTRAÇÕES FINANCEIRAS;  </w:t>
      </w:r>
    </w:p>
    <w:p>
      <w:pPr>
        <w:pStyle w:val="Normal"/>
        <w:spacing w:lineRule="auto" w:line="360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CÓPIAS DO RELATÓRIO DA AUDITORIA EXTERNA TGB – AUDITORES E CONSULTORES S/S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ÓPIA DO PARECER DO CONSELHO FISCAL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CÓPIA DO EXTRATO DA 93ª ATA DO CONSELHO DE CURADORES, aprovando as contas relativas ao exercício de 2012, reunião realizada no dia 23 de abril de 2013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ÓPIA DO RELATÓRIO ANUAL DE ATIVIDADES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ÓPIA DO ATESTADO EMITIDO PELA CURADORA DE FUNDAÇÕES, DOUTORA ANA MARIA DE CASTRO GARMS, PROMOTORA DE JUSTIÇA CÍVEL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essa senda, esta Comissão toma conhecimento da documentação e das informações contidas no Processo RGL 1179, 2014, sem prejuízo de eventuais e posteriores verificações, recebido o relatório do Tribunal de Contas do Estado de São Paul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 o nosso parece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berto Engler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o relat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 21/05/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élia Leão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élia Leão – Rodrigo Moraes – Hamilton Pereira – Isac Reis – Edson Ferrarini – Ed Thomas – Milton Leite Filh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57:00Z</dcterms:created>
  <dc:creator>DDO</dc:creator>
  <dc:description/>
  <dc:language>en-US</dc:language>
  <cp:lastModifiedBy>lenovo</cp:lastModifiedBy>
  <dcterms:modified xsi:type="dcterms:W3CDTF">2014-05-26T18:57:00Z</dcterms:modified>
  <cp:revision>2</cp:revision>
  <dc:subject/>
  <dc:title>Acessorios_Parecer.doc</dc:title>
</cp:coreProperties>
</file>