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560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ISSÃO DE CONSTITUIÇÃO, JUSTIÇA E REDAÇÃO, SOBRE O PROJETO DE LEI N° 936, DE 2013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e autoria do nobre Deputado Beto Trícoli, o projeto em epígrafe objetiva declarar de utilidade pública 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ONG Vanguarda da Esperança</w:t>
      </w:r>
      <w:r>
        <w:rPr>
          <w:rFonts w:cs="Arial" w:ascii="Arial" w:hAnsi="Arial"/>
          <w:szCs w:val="24"/>
        </w:rPr>
        <w:t>, com sede no Município de Atibaia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>Nos termos regimentais, a propositura esteve em pauta nos dias correspondentes às 190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a 194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Sessões Ordinárias, de 11 a 17/12/2013, não recebendo emendas ou substitutivos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b/>
          <w:i/>
          <w:szCs w:val="22"/>
        </w:rPr>
        <w:t>a</w:t>
      </w:r>
      <w:r>
        <w:rPr>
          <w:rFonts w:cs="Arial" w:ascii="Arial" w:hAnsi="Arial"/>
          <w:b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 – O estatuto (fls. 24 a 28), devidamente registrado, comprova que a associação possui personalidade jurídica, atendendo ao disposto no inciso 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 – As declarações de fls. 39 a 43 demonstram que a entidade está em efetivo e contínuo funcionamento nos 3 (três) anos imediatamente anteriores, dentro de suas finalidades, atendendo ao disposto no inciso 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 – Os artigos 3º (fls. 24), 11, parágrafo único (fls. 25), e 33 (fls. 27), todos do Estatuto Social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 – O certificado de fls. 29 comprova que a entidade possui o registro exigido por lei, restando cumprida a exigência do inciso IV do artigo 1º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– Os relatórios de fls. 30 a 33, complementados pelo relatório de fls. 44 a 46, demonstram o exercício de atividades de caráter beneficente referente aos anos de 2010 a 2013, atendendo ao disposto no inciso V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 – A declaração de fls. 34 comprova a idoneidade moral dos diretores da associação, restando cumprida a exigência contida no inciso V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 – Por fim, a publicação de fls. 36 observa a regra constante no inciso V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anto ao mérito, verifica-se, por meio dos relatórios apresentados, que a associação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Diante do exposto, somos </w:t>
      </w:r>
      <w:r>
        <w:rPr>
          <w:rFonts w:cs="Arial" w:ascii="Arial" w:hAnsi="Arial"/>
          <w:szCs w:val="22"/>
        </w:rPr>
        <w:t>favoráveis</w:t>
      </w:r>
      <w:r>
        <w:rPr>
          <w:rFonts w:cs="Arial" w:ascii="Arial" w:hAnsi="Arial"/>
          <w:b/>
          <w:szCs w:val="22"/>
        </w:rPr>
        <w:t xml:space="preserve"> à aprovação do Projeto de Lei n.° 936, de 2013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  <w:t xml:space="preserve">a) Afonso Lobato – </w:t>
      </w:r>
      <w:r>
        <w:rPr>
          <w:rFonts w:cs="Arial" w:ascii="Arial" w:hAnsi="Arial"/>
          <w:szCs w:val="22"/>
        </w:rPr>
        <w:t>Relator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29-04-2014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nessa Damo – Afonso Lobato – Marcos Zerbini – Geraldo Cruz – José Bittencourt – Marco Aurélio – Maria Lúcia Amary – Fernando Capez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 (W1);Arial" w:hAnsi="Arial (W1);Arial" w:cs="Arial (W1);Arial"/>
    </w:rPr>
  </w:style>
  <w:style w:type="character" w:styleId="WW8Num4z0">
    <w:name w:val="WW8Num4z0"/>
    <w:qFormat/>
    <w:rPr>
      <w:rFonts w:ascii="Arial (W1);Arial" w:hAnsi="Arial (W1);Arial" w:cs="Arial (W1);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09:00Z</dcterms:created>
  <dc:creator>DDO</dc:creator>
  <dc:description/>
  <dc:language>en-US</dc:language>
  <cp:lastModifiedBy>ALESP</cp:lastModifiedBy>
  <cp:lastPrinted>2014-04-22T14:51:00Z</cp:lastPrinted>
  <dcterms:modified xsi:type="dcterms:W3CDTF">2014-05-05T19:09:00Z</dcterms:modified>
  <cp:revision>2</cp:revision>
  <dc:subject/>
  <dc:title>Acessorios_Parecer.doc</dc:title>
</cp:coreProperties>
</file>