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7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91, DE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proíbe a cobrança de taxas adicionais nos estabelecimentos comerciais que ofereçam serviços e produt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Sessões Ordinárias 21ª a 25ª (de 07/03/13 a 13/03/13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regulamentar uma das práticas que mais apresenta reclamação em sites de defesa do consumidor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91, de 2013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5/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Helio Nishimoto – Carlos Bezerra Júnior – Marco Aurélio – Rita Passos – Gilmaci Santos – Beth Sah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5:00Z</dcterms:created>
  <dc:creator>DDO</dc:creator>
  <dc:description/>
  <dc:language>en-US</dc:language>
  <cp:lastModifiedBy>ALESP</cp:lastModifiedBy>
  <dcterms:modified xsi:type="dcterms:W3CDTF">2014-05-15T19:14:00Z</dcterms:modified>
  <cp:revision>6</cp:revision>
  <dc:subject/>
  <dc:title>Acessorios_Parecer.doc</dc:title>
</cp:coreProperties>
</file>