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745, DE 2014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293, DE 2013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 iniciativa do nobre Deputado Luiz Moura o Projeto de Lei nº 293, de 2013, tem o objetivo de instituir o “Programa Ilhas Verdes - PIV”, para combater as ilhas de calor urbanas no Estado de São Paul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a nobre Deputada Regina Gonçalves teve a oportunidade de exarar seu parecer (vide folha 09) sobre o projeto em questão, manifesto-me pela ratificação dos termos do referido parecer. Portanto, em conclusão, somos favoráveis à aprovação do PL nº 293, de 2013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avi Zaia – Relator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0-5-2014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uro Bragato – Orlando Bolçone – Maria Lúcia Amary – Davi Zaia – Edson Giriboni – Osvaldo Verginio – Hamilton Pereira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ANIFESTAÇÃO A QUE SE REFERE O RELATOR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5245" w:leader="none"/>
        </w:tabs>
        <w:spacing w:before="120" w:after="120"/>
        <w:jc w:val="both"/>
        <w:rPr>
          <w:szCs w:val="24"/>
        </w:rPr>
      </w:pPr>
      <w:r>
        <w:rPr>
          <w:szCs w:val="24"/>
        </w:rPr>
        <w:t>De autoria do nobre Deputado Luiz Moura, o projeto em epígrafe institui o “Programa Ilhas Verdes- PIV”, para combater as ilhas de calor urbanas, no Estado.</w:t>
      </w:r>
    </w:p>
    <w:p>
      <w:pPr>
        <w:pStyle w:val="Normal"/>
        <w:spacing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 a proposta foi encaminhada à Comissão de Constituição, Justiça e Redação, que exarou parecer favorável quanto aos seus aspectos constitucionais, legais e jurídicos.</w:t>
      </w:r>
    </w:p>
    <w:p>
      <w:pPr>
        <w:pStyle w:val="Normal"/>
        <w:spacing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a fim de ser analisada quanto ao mérito, a proposição seguiu para a Comissão de Meio Ambiente e Desenvolvimento Sustentável, que em decorrência da relevante importância da matéria, opinou por sua aprovação.</w:t>
      </w:r>
    </w:p>
    <w:p>
      <w:pPr>
        <w:pStyle w:val="Normal"/>
        <w:spacing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continuidade ao processo legislativo, a matéria foi conduzida a esta Comissão de Finanças, Orçamento e Planejamento, cabendo-nos, na qualidade de relator designado, analisar a matéria em relação aos aspectos previstos no § 2º do artigo 31 do Regimento Interno. </w:t>
      </w:r>
    </w:p>
    <w:p>
      <w:pPr>
        <w:pStyle w:val="Normal"/>
        <w:spacing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examinando o projeto, verificamos que o projeto não concorre para o aumento da despesa ou redução da receita do Estado, estando o mesmo em conformidade com o que preceitua o artigo 25 da Constituição Estadual, razão pela qual somos favoráveis à aprovação do Projeto de lei n.º 0293, de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gina Gonçalves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37:00Z</dcterms:created>
  <dc:creator>DDO</dc:creator>
  <dc:description/>
  <dc:language>en-US</dc:language>
  <cp:lastModifiedBy>ALESP</cp:lastModifiedBy>
  <dcterms:modified xsi:type="dcterms:W3CDTF">2014-05-21T18:37:00Z</dcterms:modified>
  <cp:revision>2</cp:revision>
  <dc:subject/>
  <dc:title>Acessorios_Parecer.doc</dc:title>
</cp:coreProperties>
</file>