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624, DE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96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 autoria do nobre Deputado Chico Sardelli, o projeto em epígrafe pretende dar a denominação de "Antonio Pinheiro Júnior" à passarela localizada no km 312,603 da Rodovia Padre Manoel da Nóbrega – SP 55, no Município de Mongaguá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projeto esteve em pauta nos termos regimentais, recebendo a Emenda n°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seguir, o projeto foi encaminhado à Comissão de Constituição, Justiça e Redação, que se manifestou favoravelmente à aprovação do projeto e da Emenda n° 1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Na sequência, a matéria foi distribuída a esta Comissão de Transportes e Comunicações, cabendo-nos, na qualidade de Relator, analisá-la à luz dos aspectos definidos no artigo 31, § 8°, do Regimento Interno consolidad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alisando a justificativa apresentada pelo autor, verificamos que o projeto merece ser aprovado, uma vez que o homenageado possui uma biografia densa e digna do preito em quest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rmado pela Faculdade de Direito da Universidade de São Paulo, Pinheiro Júnior dedicou-se à política por um longo período de sua vida, exercendo mandato legislativo por 8 vezes, colaborando, assim, na história desta Assembleia. Na condição de Deputado, passou por diversas Comissões Técnicas desta Casa, além de ter sido Deputado Constituinte em 194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m sua atuação como parlamentar, mostra-se digna de destaque a preocupação com o funcionalismo público, cujos frutos se revelaram na conquista de diversos direitos, por via legislativa, dentre os quais se encontram a sexta-parte, o adicional por tempo de serviço, a licença-prêmio e o 13° sal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r fim, é importante destacar que, segundo a biografia tecida pelo autor do projeto, o homenageado foi um dos “</w:t>
      </w:r>
      <w:r>
        <w:rPr>
          <w:rFonts w:cs="Times New Roman" w:ascii="Times New Roman" w:hAnsi="Times New Roman"/>
          <w:i/>
          <w:sz w:val="28"/>
          <w:szCs w:val="28"/>
        </w:rPr>
        <w:t>líderes para a emancipação dos Municípios de Mongaguá e Ribeirão Pires</w:t>
      </w:r>
      <w:r>
        <w:rPr>
          <w:rFonts w:cs="Times New Roman" w:ascii="Times New Roman" w:hAnsi="Times New Roman"/>
          <w:sz w:val="28"/>
          <w:szCs w:val="28"/>
        </w:rPr>
        <w:t>”. Em outro momento, na mesma biografia, diz-se que “</w:t>
      </w:r>
      <w:r>
        <w:rPr>
          <w:rFonts w:cs="Times New Roman" w:ascii="Times New Roman" w:hAnsi="Times New Roman"/>
          <w:i/>
          <w:sz w:val="28"/>
          <w:szCs w:val="28"/>
        </w:rPr>
        <w:t>partiu do Deputado Pinheiro Júnior a primeira iniciativa para que o Governador do Estado abrisse a estrada que liga a Baixada Santista ao litoral sul, hoje conhecida pelo Complexo Pedro Taques – Rodovia Padre Manoel da Nóbrega, fato que afinal veio a trazer o desenvolvimento de Praia Grande</w:t>
      </w:r>
      <w:r>
        <w:rPr>
          <w:rFonts w:cs="Times New Roman" w:ascii="Times New Roman" w:hAnsi="Times New Roman"/>
          <w:sz w:val="28"/>
          <w:szCs w:val="28"/>
        </w:rPr>
        <w:t xml:space="preserve">”. Desse modo, verifica-se também um louvável nexo de pertinência entre o próprio objeto da denominação – situado em Mongaguá, na Rodovia Padre Manoel da Nóbrega – e o patronímico escolhido para referenciá-lo, fato que reforça seu mérit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Quanto à Emenda n° 1, entendemos que a mesma deve ser aprovada, pois além de identificar com maior precisão o homenageado, atende à exata solicitação de seu filho, Antonio Pinheiro Camargo Netto, conforme consta na documentação de fls. 13, juntada pelo autor do proje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te o exposto, somos favoráveis ao Projeto de Lei nº 960, de 2013, e à Emenda n° 1, conclusiv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Aldo Demarchi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ovado o projeto e aprovada a emenda nº1, conclusivamente, conforme voto do relator, nos termos dos artigos 31 e 38 do Regimento Inter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06/0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Caramez – Chico Sardelli – Rogério Nogueira – Orlando Morando – Carlão Pignatari – Baleia Rossi – Marcos Neves – Roberto Mor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00:00Z</dcterms:created>
  <dc:creator>DDO</dc:creator>
  <dc:description/>
  <dc:language>en-US</dc:language>
  <cp:lastModifiedBy>ALESP</cp:lastModifiedBy>
  <dcterms:modified xsi:type="dcterms:W3CDTF">2014-05-07T22:00:00Z</dcterms:modified>
  <cp:revision>2</cp:revision>
  <dc:subject/>
  <dc:title>Acessorios_Parecer.doc</dc:title>
</cp:coreProperties>
</file>