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ARECER Nº 811, DE 201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2352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RGL 2352, de 2014, contém documentos e informações exigidos pela Lei n.º 4.595, de 18 de junho de 1985 (com suas alterações posteriores), que dispõe sobre a fiscalização, pela Assembleia Legislativa, dos atos do Poder Executivo, inclusive os da Administração Indireta, relativamente ao exercício de 2014, encaminhados pela Companhia Energética de São Paulo – C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empres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1 a 11, referentes à proposta orçamentária do exercício de 2014, preenchem as exigências contidas no artigo 5º da Lei n.º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entanto, cabe, no momento, fazer uma ressalva no tocante ao prazo de entrega da proposta orçamentária nesta Casa de Leis, que deverá ser, como preceitua o artigo 5º da referida lei, antes do início do exercício financeiro seguinte, portanto, a Companhia Energética de São Paulo – CESP, deveria ter entregue a sua proposta orçamentária no final de 2013, visto que o seu orçamento para o ano de 2014 foi aprovado em 10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assim, julgo oportuno que se dê ciência deste parecer à Companhia Energética de São Paulo – CESP – a fim de que em anos vindouros cumpra fielmente 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e modo, esta Comissão toma conhecimento da documentação contida no Processo RGL 2352, de 2014, sem prejuízo de eventuais e posteriores verificações pelo Tribunal de Conta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berto Massafera – Rel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dar ciência deste parecer à CESP, a fim de que em anos vindouros cumpra fielmente a lei, propondo, após, o arquivamento, sem prejuízo de eventuais e posteriores verificações pelo T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 Comissões, em 21-5-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ia Leão – Rodrigo Moraes – Hamilton Pereira – Isac Reis – Edson Ferrarini – Milton Leite Filho – Ed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0:00Z</dcterms:created>
  <dc:creator>DDO</dc:creator>
  <dc:description/>
  <dc:language>en-US</dc:language>
  <cp:lastModifiedBy>Lenovo</cp:lastModifiedBy>
  <dcterms:modified xsi:type="dcterms:W3CDTF">2014-05-26T18:40:00Z</dcterms:modified>
  <cp:revision>2</cp:revision>
  <dc:subject/>
  <dc:title>Acessorios_Parecer.doc</dc:title>
</cp:coreProperties>
</file>