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23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EDUCAÇÃO E CULTURA SOBRE O PROJETO DE LEI Nº 10, DE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 autoria do nobre Deputado CAUÊ MACRIS, o projeto em epígrafe objetiva dar denominação de “Priscila FERNANDES DA ROCHA” à Escola Estadual Jardim Amanda, em Hortolândia.</w:t>
        <w:tab/>
        <w:t>1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idas correspondentes às 3ª a 7ª  Sessões Ordinárias (06 a 12/022014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5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a aluna Priscila Fernandes da Rocha  nascida em 29 de agosto de 1997, em Campinas/SP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bserva-se em sua biografia, que a aluna foi diagnosticada com uma enfermidade que a levou a morte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Que mesmo acometida de uma doença incurável, era uma aluna muito dedicada aos estudos, querida por todos os professores e alunos, por seu jeito meigo, educado e feliz mesmo durante o tratamento de quimioterapia e realização de varias cirurgia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A aluna faleceu em 02 de julho de 2013, deixando como exemplo a dedicação à família, amigos e comunidade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Em sua trajetória mostrou-se ser uma pessoa mesmo com pouca idade, mas comprometida com os estudos, e com a grande vontade de viver, o que infelizmente não foi possível, motivos pelos quais conquistou o respeito daqueles que o conheceram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615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10/2014.</w:t>
      </w:r>
    </w:p>
    <w:p>
      <w:pPr>
        <w:pStyle w:val="Normal"/>
        <w:spacing w:lineRule="auto" w:line="360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) Adilson Rossi – Relator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Sala das Comissões, em 14-5-2014</w:t>
      </w:r>
    </w:p>
    <w:p>
      <w:pPr>
        <w:pStyle w:val="Normal"/>
        <w:spacing w:lineRule="auto" w:line="360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Rita Passos – Carlos Neder – Mauro Bragato – Carlos Giannazi – Adilson Rossi – Bruno Cova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5:00Z</dcterms:created>
  <dc:creator>DDO</dc:creator>
  <dc:description/>
  <dc:language>en-US</dc:language>
  <cp:lastModifiedBy>Lenovo</cp:lastModifiedBy>
  <dcterms:modified xsi:type="dcterms:W3CDTF">2014-05-19T18:40:00Z</dcterms:modified>
  <cp:revision>4</cp:revision>
  <dc:subject/>
  <dc:title>Acessorios_Parecer.doc</dc:title>
</cp:coreProperties>
</file>