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ARECER Nº 804, DE 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SCALIZAÇÃO E CONTROLE, SOBRE O PROCESSO RGL Nº 1546, DE 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Processo RGL 1546, de 2014, contém os documentos e informações exigidos na Lei n.º 4595, de 18 de junho de 1985, com suas alterações posteriores, que dispõe sobre a fiscalização, pela Assembleia Legislativa, dos atos do Poder Executivo, inclusive os da Administração Indireta, relativamente ao exercício de 2013, encaminhados pela Empresa Paulista de Turismo e Eventos – CPET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mpete a esta Comissão de Fiscalização e Controle, obedecendo ao disposto no § 15 do artigo 31, da XIV Consolidação do Regimento Interno desta Casa, combinado com o que determina o artigo 3º da lei citada, analisar o desempenho da empresa no cumprimento de seus objetivos estatut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o examinar os autos, verifiquei que faltavam algumas informações importantes para a conclusão do meu parecer, conforme disposto no artigo 3º, inciso VII da Lei n.º 4595, de 1985, o que ensejou a solicitação por meio de cota à fls. 55 e 5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cota foi cumprida e as informações foram devidamente prestadas com a juntada de documentos ao Processo em discussão, o que possibilitou a elaboração do parec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nalisando os autos, constatei que os documentos de fls. 1 a 78 preenchem as exigências contidas na lei que regulamenta a matéria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a análise dos documentos apresentados, em especial, do relatório da Administração, conclui-se que a Empresa Paulista de Turismo e Eventos - CPETUR, se ateve à competência a ela atribuída em sua constitu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m sendo, esta Comissão toma conhecimento da documentação e das informações contidas no Processo RGL 1546, de 2014, sem prejuízo de eventuais e posteriores verificações do Tribunal de Contas do Estado, requerendo o seu arquiv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Roberto Massafera – Relat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propondo o arquiva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1-5-201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élia Leão – Rodrigo Moraes – Hamilton Pereira – Isac Reis – Edson Ferrarini – Milton Leite Filho – Ed Thomaz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8:38:00Z</dcterms:created>
  <dc:creator>DDO</dc:creator>
  <dc:description/>
  <dc:language>en-US</dc:language>
  <cp:lastModifiedBy>Lenovo</cp:lastModifiedBy>
  <dcterms:modified xsi:type="dcterms:W3CDTF">2014-05-26T18:38:00Z</dcterms:modified>
  <cp:revision>2</cp:revision>
  <dc:subject/>
  <dc:title>Acessorios_Parecer.doc</dc:title>
</cp:coreProperties>
</file>