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61, DE 201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953, DE 201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utoria do Deputado Cauê Macris, o projeto em epígrafe tem o objetivo de declarar de utilidade pública a “Sociedade Amigos de Hortolândia - SAH”, com sede naquele Municípi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O estatuto (fls. 3 a 11), devidamente registrado no  Oficial de Registro Civil de Pessoas Jurídicas da Comarca de Sumaré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O atestado de fls. 14, assinado por Vereador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Os dispositivos estatutários (artigo 1°, 28 e 31, às fls. 3, 9 e 10)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O documento de fls. 42  prova que a entidade está inscrita no Conselho Municipal de Assistência Social daquele Município (na forma do disposto no artigo 9º da Lei federal n° 8.742, de 7 de dezembro de 1993).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Os relatórios de fls. 15 a 37 e 56 a 78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O referido atestado de fls. 14 comprova também a idoneidade moral dos diretores da entidade, atendendo ao disposto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 Por fim, o demonstrativo de fls. 79, publicado no jornal “Tribuna Liberal”, atende ao disposto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nte do exposto, nosso parecer é </w:t>
      </w:r>
      <w:r>
        <w:rPr>
          <w:rFonts w:cs="Arial" w:ascii="Arial" w:hAnsi="Arial"/>
          <w:sz w:val="24"/>
          <w:szCs w:val="24"/>
        </w:rPr>
        <w:t>favorável</w:t>
      </w:r>
      <w:r>
        <w:rPr>
          <w:rFonts w:cs="Arial" w:ascii="Arial" w:hAnsi="Arial"/>
          <w:b/>
          <w:sz w:val="24"/>
          <w:szCs w:val="24"/>
        </w:rPr>
        <w:t xml:space="preserve"> à aprovação do Projeto de lei n° 953, de 2013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-4-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Maria Lúcia Amary – Marco Aurélio – José Bittencourt – Marcos Zerbini – Geraldo Cruz – Vanessa Damo </w:t>
      </w:r>
    </w:p>
    <w:p>
      <w:pPr>
        <w:pStyle w:val="TextBody"/>
        <w:spacing w:lineRule="auto" w:line="360" w:before="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3:00Z</dcterms:created>
  <dc:creator>DDO</dc:creator>
  <dc:description/>
  <dc:language>en-US</dc:language>
  <cp:lastModifiedBy>Lenovo</cp:lastModifiedBy>
  <dcterms:modified xsi:type="dcterms:W3CDTF">2014-05-05T18:43:00Z</dcterms:modified>
  <cp:revision>2</cp:revision>
  <dc:subject/>
  <dc:title>Acessorios_Parecer.doc</dc:title>
</cp:coreProperties>
</file>