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ARECER Nº 80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CESSO RGL Nº 3938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cesso em epígrafe tem por objeto o Ofício GS-CES/SP n° 134/2013, do Conselho Estadual de Saúde, pelo qual esse órgão solicita parecer sobre a constitucionalidade e aplicabilidade do Decreto n° 59.164, de 9 de maio de 2013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solicitação foi dirigida não só a esta Comissão, mas também às Comissões de Saúde e de Defesa dos Direitos da Pessoa Humana, da Cidadania, da Participação e das Questões Socia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devidamente autuada, a matéria foi remetida a esta Comissão de Constituição, Justiça e Redação, por força do despacho de fls. 1, do Presidente da Assembleia Legislativa, para ser apreciada nos termos do artigo 31, § 1°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alisar a matéria, na qualidade de relator designado, cumpre-nos destacar que a Assembleia Legislativa, bem como este órgão técnico, não possui, dentre suas competências, a função de emitir pareceres para terceiros, ainda que vinculados à Administração Pública, como é o caso do Conselho Estadual de Saúde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liberações da Comissão de Constituição, Justiça e Redação se destinam, precipuamente, à atividade legislativa ou fiscalizatória do Poder Legislativo, a exemplo da elaboração de pareceres com a finalidade de instrução do processo legislativ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a alusão feita pelo órgão peticionário à Lei de Acesso à Informação (fls. 3) se mostra descabida, pois tal diploma legal se destina à transparência e publicidade dos dados da gestão da coisa pública, o que nada tem a ver com o papel regimentalmente previsto às Comissões temáticas da Casa, que visam à instrução exclusiva dos processos e procedimentos de competência desta Assembleia, dentre os quais não se inclui o esclarecimento de dúvidas interpretativas acerca de diplomas legais exarados pelo Poder Executiv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se motivo, aliás, a Comissão de Defesa dos Direitos da Pessoa Humana, da Cidadania, da Participação e das Questões Sociais, a quem também foi dirigida a matéria em comento, apenas incluiu o ofício do Conselho Estadual de Saúde na pauta da 7ª Reunião Ordinária, de 2 de julho de 2013, para a tomada de ciência, após o quê procedeu-se ao seu arquivament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avaliando como correto o entendimento daquela Comissão, bem como pertinentes os argumentos acima desenvolvidos, propomos o arquivamento do Processo RGL n° 3938, de 2013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Relat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arquivamento dos autos.</w:t>
      </w:r>
    </w:p>
    <w:p>
      <w:pPr>
        <w:pStyle w:val="Normal"/>
        <w:spacing w:lineRule="auto" w:line="360" w:before="120" w:after="120"/>
        <w:ind w:firstLine="1701"/>
        <w:jc w:val="center"/>
        <w:rPr/>
      </w:pPr>
      <w:r>
        <w:rPr>
          <w:rFonts w:cs="Arial" w:ascii="Arial" w:hAnsi="Arial"/>
          <w:sz w:val="24"/>
          <w:szCs w:val="24"/>
        </w:rPr>
        <w:t>Sala das Comissões, em 21/05/2014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-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– Maria Lúcia Amary – Fernando Capez – Antonio Mentor – Geraldo Cruz – Orlando Bolçone – Marcos Zerbini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Det2/v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595959"/>
        </w:rPr>
      </w:pPr>
      <w:r>
        <w:rPr>
          <w:rFonts w:cs="Arial" w:ascii="Arial" w:hAnsi="Arial"/>
          <w:i/>
          <w:color w:val="595959"/>
        </w:rPr>
        <w:t>13rgl3938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595959"/>
        </w:rPr>
      </w:pPr>
      <w:r>
        <w:rPr>
          <w:rFonts w:cs="Arial" w:ascii="Arial" w:hAnsi="Arial"/>
          <w:i/>
          <w:color w:val="595959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45:00Z</dcterms:created>
  <dc:creator>DDO</dc:creator>
  <dc:description/>
  <dc:language>en-US</dc:language>
  <cp:lastModifiedBy>lenovo</cp:lastModifiedBy>
  <dcterms:modified xsi:type="dcterms:W3CDTF">2014-05-26T18:45:00Z</dcterms:modified>
  <cp:revision>2</cp:revision>
  <dc:subject/>
  <dc:title>Acessorios_Parecer.doc</dc:title>
</cp:coreProperties>
</file>