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826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896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Welson Gasparini, o projeto em epígrafe tem o objetivo de declarar de utilidade pública o Hospital São Marcos, com sede no Município de Morro Agu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03/13), devidamente registrado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23/26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documento de fls. 23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27/28 comprova que a entidade está cadastrada como Entidade Beneficente de Assistência Social na área de Saúde, atendendo ao disposto no inciso IV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45/47, 48/50 e 51/53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23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41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896, de 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– Relator </w:t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1-5-2014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rnando Capez – André Soares – Antonio Mentor – Geraldo Cruz – Maria Lúcia Amary – Beto Trícoli – Antonio Salim Curiati – José Bittencourt – Marcos Zerbini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08:00Z</dcterms:created>
  <dc:creator>DDO</dc:creator>
  <dc:description/>
  <dc:language>en-US</dc:language>
  <cp:lastModifiedBy>Lenovo</cp:lastModifiedBy>
  <dcterms:modified xsi:type="dcterms:W3CDTF">2014-05-27T18:08:00Z</dcterms:modified>
  <cp:revision>2</cp:revision>
  <dc:subject/>
  <dc:title>Acessorios_Parecer.doc</dc:title>
</cp:coreProperties>
</file>