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849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DEFESA DOS DIREITOS DA PESSOA HUMANA, DA CIDADANIA, DA PARTICIPAÇÃO E DAS QUESTÕES SOCIAIS, SOBRE O PROJETO DE LEI N° 798,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o Deputado Afonso Lobato, o Projeto de lei nº 798, de 2013, p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roíbe a prática comercial de renovação automática de contrato de prestação de serviços por assinatura. </w:t>
        </w:r>
      </w:hyperlink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período em que esteve em pauta, nos termos regimentais, a proposição não foi alvo de emendas ou substitutivos, tendo sido distribuída para exame das Comissões de Constituição, Justiça e Redação, e de Defesa dos Direitos da Pessoa Humana, da Cidadania, da Participação e das Questões Sociai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do continuidade ao processo legislativo, a propositura foi enviada a esta Comissão de Defesa dos Direitos da Pessoa Humana, da Cidadania, da Participação e das Questões Sociais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qualidade de relatora designada, ressalto que a matéria tratada no projeto é da maior importância, visto que objetiva resguardar os direitos do consumi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ática comercial de renovação automática de contrato de prestação de serviços por assinatura deve ser coibida, uma vez que o número de reclamações junto ao PROCON e nos sites de reclamações aumenta cada vez m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fim, deve haver consentimento pelo consumidor na renovação de tais contra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posicionamo-nos favoravelmente ao Projeto de lei nº 798, de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Rita Passos – 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27-5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th Sahão – Marco Aurélio – Rita Passos – Gilmaci Santos – Dilmo dos Santos – Leci Brandão - Adriano Dio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3839 250414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168796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4:00Z</dcterms:created>
  <dc:creator>DDO</dc:creator>
  <dc:description/>
  <dc:language>en-US</dc:language>
  <cp:lastModifiedBy>ALESP</cp:lastModifiedBy>
  <dcterms:modified xsi:type="dcterms:W3CDTF">2014-05-29T18:44:00Z</dcterms:modified>
  <cp:revision>2</cp:revision>
  <dc:subject/>
  <dc:title>Acessorios_Parecer.doc</dc:title>
</cp:coreProperties>
</file>