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674, DE 2014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2"/>
          <w:szCs w:val="22"/>
        </w:rPr>
        <w:t>sobre o Projeto de Lei nº 220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a nobre Deputada Rita Passos, o projeto de lei em epígrafe institui o “Dia da Aliança de Amor”, a ser comemorado neste Estado, anualmente, no dia 18 de outubr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a propositura esteve em pauta nos dias correspondentes às 37ª a 41ª Sessões Ordinárias, de 31/03 a 04/04/2014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Segundo informações da Divisão de Pesquisa Jurídica desta Casa (fls. 6), não há lei estadual específica instituindo o referido dia, nem outro projeto de lei tratando da mesma matéria, motivo pelo qual, no que compete a esta Comissão analisar, manifestamo-nos </w:t>
      </w:r>
      <w:r>
        <w:rPr>
          <w:rFonts w:cs="Arial" w:ascii="Arial" w:hAnsi="Arial"/>
          <w:b/>
          <w:sz w:val="22"/>
          <w:szCs w:val="22"/>
        </w:rPr>
        <w:t xml:space="preserve">favoravelmente </w:t>
      </w:r>
      <w:r>
        <w:rPr>
          <w:rFonts w:cs="Arial" w:ascii="Arial" w:hAnsi="Arial"/>
          <w:sz w:val="22"/>
          <w:szCs w:val="22"/>
        </w:rPr>
        <w:t>à aprovação do Projeto de Lei n.º 220, de 2014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sz w:val="22"/>
          <w:szCs w:val="22"/>
        </w:rPr>
        <w:t>Antonio Salim Curiati –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7-5-2014.</w:t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tonio Mentor – Afonso Lobato – Marcos Zerbini – Maria Lúcia Amary – Carlos Cezar – Antonio Salim Curiati – Vanessa Damo – Marco Aurélio 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2:00:00Z</dcterms:created>
  <dc:creator>DDO</dc:creator>
  <dc:description/>
  <cp:keywords/>
  <dc:language>en-US</dc:language>
  <cp:lastModifiedBy>ALESP</cp:lastModifiedBy>
  <cp:lastPrinted>2014-04-25T19:05:00Z</cp:lastPrinted>
  <dcterms:modified xsi:type="dcterms:W3CDTF">2014-05-14T22:03:00Z</dcterms:modified>
  <cp:revision>3</cp:revision>
  <dc:subject/>
  <dc:title>Acessorios_Parecer.doc</dc:title>
</cp:coreProperties>
</file>