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617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998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través da mensagem A-nº 228/2013, Excelentíssimo Senhor Governador do Estado, remeteu à apreciação desta Assembleia Legislativa o projeto de lei em epígrafe, que autoriza o Departamento de Estradas de Rodagem – DER a transmitir, por cessão gratuita, ao Município de Lupércio, os direitos possessórios que detém sobre faixa de terra com área de 15.000,00m², destinada à utilização como via públic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m cumprimento aos trâmites legais e regimentais, a propositura esteve em pauta nos dias correspondentes às 197ª a 04ª Sessões Ordinárias (de 20/12/13 a 07/02/14), não tendo sido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s termos do artigo 31, § 1º da XIV Consolidação do Regimento Interno, a proposta foi encaminhada à Comissão de Constituição, Justiça e Redação, oportunidade em que aquela Comissão, manifestou-se favoravelmente à aprovação do projeto em questã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sequencia do processo legislativo, por distribuição do Senhor Presidente, nos termos regimentais, vêm os autos a esta Comissão de Transportes e Comunicações, para análise do mérito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 área em questão, localizada no acesso ao Distrito de Santa Terezinha (SPA 195/331), entre o Km 0+600m (estaca 30), adquiriu características tipicamente urbanas, em decorrência do desenvolvimento da cidade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 Município manifestou interesse em incorporar a área ao seu patrimônio, definitivamente, em razão de sua localização central e da necessária adequação ao contexto urbanístico local, em decorrência do desenvolvimen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ize-se, ainda, que o DER salientou que, em virtude do crescimento populacional ao longo do referido trecho, a área perdeu sua finalidade rodoviária, de modo a exigir a implantação de novas técnicas de engenharia e segurança de tráfego, aplicáveis a perímetros urbanos e, por isso, não se opôs ao acolhimento do pedido, sendo certo que o Conselho do Patrimônio Imobiliário, à vista das razões invocadas, recomendou a transmissão do bem, nos termos em que foi postulada, medida que conta com a anuência do Titular da Secretaria de Logística e Tran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sse sentido, não havendo impedimentos e considerando de mais valia e interesse a destinação proposta, manifestamo-nos favoravelmente, à pretendida incorporação da área ao patrimônio municipal do município de Lupér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sim sendo, considerando as razões expostas, somos pela aprovação do PL 998, de 2013, “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>” do E. Plená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provado como parecer o voto do relator, favorável à proposição, “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>” do Plená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6-5-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ão Caramez – Carlão Pignatari – Roberto Morais – Orlando Morando – Baleia Rossi – Chico Sardelli – Rogério Nogueira – Marcos Nev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5:00Z</dcterms:created>
  <dc:creator>DDO</dc:creator>
  <dc:description/>
  <dc:language>en-US</dc:language>
  <cp:lastModifiedBy>Lenovo</cp:lastModifiedBy>
  <dcterms:modified xsi:type="dcterms:W3CDTF">2014-05-07T20:25:00Z</dcterms:modified>
  <cp:revision>2</cp:revision>
  <dc:subject/>
  <dc:title>Acessorios_Parecer.doc</dc:title>
</cp:coreProperties>
</file>