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619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1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través da mensagem A-nº 008/2014, Excelentíssimo Senhor Governador do Estado, remeteu à apreciação desta Assembleia Legislativa o projeto de lei em epígrafe, que altera a Lei nº 6.599, de 1º de dezembro de 1989, que autoriza o Departamento de Estradas de Rodagem – DER a doar à Fazenda do Estado imóvel destinado à edificação do Novo Teatro de São Paulo, com área de 121.667,00m², situado na Avenida Queiroz Filho, quadra 114, Bairro Alto de Pinheiros, Município de São Paul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m cumprimento aos trâmites legais e regimentais, a propositura esteve em pauta nos dias correspondentes às 2ª a 6ª Sessões Ordinárias (de 05 a 11/02/14), não tendo sido objet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os termos do artigo 31, § 1º da XIV Consolidação do Regimento Interno, a proposta foi encaminhada à Comissão de Constituição, Justiça e Redação, oportunidade em que aquela Comissão, manifestou-se favoravelmente à aprovação do projeto em questã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a sequência do processo legislativo, por distribuição do Senhor Presidente, nos termos regimentais, vêm os autos a esta Comissão de Transportes e Comunicações, para análise do mérito.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o fazê-lo, verificamos que a exposição de motivos que acompanha a proposta esclarece as razões determinantes da iniciativa, que é de inegável interesse públ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acordo com a lei nº 6.599, de 1º de dezembro de 1989, a Fazenda do Estado, na condição de donatária, foi autorizada a contratar com a Associação Novo Teatro de São Paulo concessão de uso do imóvel, para a edificação do Novo Te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ara atender a essa finalidade, foi lavrada, em fevereiro de 1990, escritura pública concedendo à Associação Novo Teatro de São Paulo o uso do referido imóvel.  Ocorre que, por meio da escritura de rescisão amigável, lavrada em 31 de outubro de 2001, foi rescindida a concessão de uso outorgada.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Gize-se, ainda, que a Secretaria do Meio Ambiente, sob cuja administração se encontra o bem, objetiva modificar a finalidade inicialmente prevista, tornando possível que o imóvel seja destinado a atividades de esportes, cultura e lazer, bem como a atividades complementares e de apoio àquelas existentes em seu entorno.  Ademais, o Conselho do patrimônio Imobiliário, órgão responsável pelas diretrizes que norteiam a política patrimonial do Estado, ao recomendar a adoção da medida, reconheceu a continuidade do interesse público na utilização do imóvel, medida que conta com a anuência do DER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esse sentido, não havendo impedimentos e considerando de mais valia e interesse a destinação proposta, manifestamo-nos favoravelmente, à pretendida doação do imóvel ao patrimônio municipal do município de São Pau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ssim sendo, considerando as razões expostas, somos pela aprovação do PL 1.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6-5-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ão Caramez – Carlão Pignatari – Roberto Morais – Orlando Morando – Balia Rossi – Chico Sardelli – Rogério Nogueira – Marcos Nev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35:00Z</dcterms:created>
  <dc:creator>DDO</dc:creator>
  <dc:description/>
  <dc:language>en-US</dc:language>
  <cp:lastModifiedBy>Lenovo</cp:lastModifiedBy>
  <dcterms:modified xsi:type="dcterms:W3CDTF">2014-05-07T20:35:00Z</dcterms:modified>
  <cp:revision>2</cp:revision>
  <dc:subject/>
  <dc:title>Acessorios_Parecer.doc</dc:title>
</cp:coreProperties>
</file>