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772, DE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FINANÇAS, ORÇAMENTO E PLANEJAMENTO, SOBRE O PROJETO DE LEI N° 733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Luis Carlos Gondim, o projeto de lei em epígrafe autoriza a criação do Programa de Atendimento ao Ostomizado e estabelece normas técnicas e critérios de ingresso ao referido programa.</w:t>
      </w:r>
    </w:p>
    <w:p>
      <w:pPr>
        <w:pStyle w:val="TextBodyIndent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153ª a 157ª Sessões Ordinárias, de 15 a 21 de outubro de 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seguida, a fim de ser analisada quanto ao mérito, a propositura seguiu para a Comissão de Saúde, sendo exarado parecer favorável à sua aprovaçã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qualidade de Relator, verificamos que há previsão na Lei n.º 15.265, de 2013, que dispõe sobre o orçamento do Estado, ao tratar da Secretaria da Saúde (órgão 09000). Para este órgão, há previsão de recursos para o Programa Atendimento Integral e Descentralizado no SUS/SP (0930), ação 10.302.0930.4849, que trata do desenvolvimento de ações de saúde por meio de convênios/termos aditivos celebrados com entidades e prefeituras.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a previsão orçamentária para a realização de despesas relacionadas com as matérias elencadas no Projeto de Lei nº 733/2013, no que nos compete analisar, manifestamo-nos favoravelmente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Hamilton Pereir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0-5-2014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uro Bragato – Hamilton Pereira – Osvaldo Vergínio – Edson Giriboni – Davi Zaia – Orlando Bolçone – Maria Lúcia Amary 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2:43:00Z</dcterms:created>
  <dc:creator>DDO</dc:creator>
  <dc:description/>
  <dc:language>en-US</dc:language>
  <cp:lastModifiedBy>Lenovo</cp:lastModifiedBy>
  <dcterms:modified xsi:type="dcterms:W3CDTF">2014-05-21T22:43:00Z</dcterms:modified>
  <cp:revision>2</cp:revision>
  <dc:subject/>
  <dc:title>Acessorios_Parecer.doc</dc:title>
</cp:coreProperties>
</file>