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656, DE 2014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368, DE 2011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Carlos Grana, o projeto em epígrafe tem o objetivo de declarar de utilidade pública a instituição  “O Desafio Jovem Viva Vida - DJVV”, com sede no Município de Rio Grande da Serra.</w:t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esteve em pauta nos termos do item 2 do parágrafo único do artigo 148 do Regimento Interno Consolidado sem receber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xaminá-la verificamos que os documentos que a instruíram habilitam-na a gozar do benefício pretendido, nos termos da Lei nº 2.574, de 4 de dezembro de 1980, conforme passamos a expor: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Os Estatutos Sociais e Ata de Constituição da Sociedade de fls. devidamente registrados no Cartório de Registro de Títulos e Documentos e Civil de Pessoa Jurídica da Comarca comprovam que a entidade possui personalidade jurídica, atendendo ao disposto no inciso I do artigo 1°.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Os relatórios de atividades comprovados pelos documentos às fls., demonstram que a entidade está em efetivo e contínuo funcionamento nos últimos três anos, dentro de suas finalidades, atendendo ao disposto no inciso II e V do artigo 1°.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Conforme Artigo do Estatuto Social, os cargos da diretoria não são remunerados e que não há distribuição de lucros, bonificações ou vantagens a dirigentes, mantenedores ou associados, atendendo ao disposto no inciso II do artigo 1°.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Conforme declaração de fls. fica atestada a boa qualidade da reputação dos diretores da Entidade em apreço.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Por derradeiro, as demonstrações contábeis e balanço, verificado a fls., devidamente autenticado, atende ao disposto no inciso VII do artigo 1°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que tange ao mérito, denota-se que a Entidade em destaque presta significativos serviços ao mundo do social, justificando desse modo a declaração de utilidade pública pleiteada.</w:t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ante do exposto, somos favoráveis à aprovação do </w:t>
      </w:r>
      <w:r>
        <w:rPr>
          <w:rFonts w:cs="Arial" w:ascii="Arial" w:hAnsi="Arial"/>
          <w:sz w:val="22"/>
          <w:szCs w:val="22"/>
        </w:rPr>
        <w:t>Projeto de lei n° 368, de 2011</w:t>
      </w:r>
      <w:r>
        <w:rPr>
          <w:rFonts w:cs="Arial" w:ascii="Arial" w:hAnsi="Arial"/>
          <w:b/>
          <w:sz w:val="22"/>
          <w:szCs w:val="22"/>
        </w:rPr>
        <w:t>, conclusivament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Geraldo Cruz – Relator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, conclusivamente, conforme voto do relator, nos termos dos artigos 31 e 33 do Regimento Interno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7-5-2014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rnando Capez – Carlos Cezar – Marcos Zerbini – Maria Lúcia Amary – Antonio Mentor – Afonso Lobato – Antonio Salim Curiati – Marco Aurélio – Vanessa Dam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08:00Z</dcterms:created>
  <dc:creator>DDO</dc:creator>
  <dc:description/>
  <dc:language>en-US</dc:language>
  <cp:lastModifiedBy>Lenovo</cp:lastModifiedBy>
  <dcterms:modified xsi:type="dcterms:W3CDTF">2014-05-09T18:08:00Z</dcterms:modified>
  <cp:revision>2</cp:revision>
  <dc:subject/>
  <dc:title>Acessorios_Parecer.doc</dc:title>
</cp:coreProperties>
</file>