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827, DE 2014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59, DE 2014</w:t>
      </w:r>
    </w:p>
    <w:p>
      <w:pPr>
        <w:pStyle w:val="TextBody"/>
        <w:spacing w:lineRule="auto" w:line="360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afael Silva, o projeto em epígrafe tem o objetivo de declarar de utilidade pública o Hospital de Misericórdia de Altinópolis, com sede no Município de Altinópolis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inicialmente que a declaração de utilidade pública, no âmbito estadual, está adstrita às normas fixadas pela Lei n.° 2.574, de 4 de dezembro de 1980, bem como ao disposto no artigo 24, §1º, item 4, da Constituição do Estado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: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(fls. 03/13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s documentos de fls. 34, 46 e 47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documento de fls. 25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 documento de fls. 27 comprova que a entidade está cadastrada no Conselho Regional de Medicina do Estado de São Paulo, atendendo ao disposto no inciso IV do artigo 1º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s relatórios de fls. 28/29, 30/31 e 32/33 demonstram o exercício de atividades de caráter beneficente nos últimos três anos, atendendo ao disposto no inciso V do artigo 1°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 documento de fls. 34 atesta a idoneidade moral dos diretores da entidade, atendendo ao disposto no inciso VI do artigo 1.°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Por fim, a publicação de fls. 51 atende ao disposto no inciso VII do artigo 1°.</w:t>
      </w:r>
    </w:p>
    <w:p>
      <w:pPr>
        <w:pStyle w:val="TextBody"/>
        <w:spacing w:lineRule="auto" w:line="360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.° 59, de 2014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Relato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jc w:val="both"/>
        <w:rPr/>
      </w:pPr>
      <w:r>
        <w:rPr/>
        <w:t>Sala das Comissões, em 21-5-2014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ernando Capez – André Soares – Antonio Mentor – Geraldo Cruz – Maria Lúcia Amary – Beto Trícoli – Antonio Salim Curiati – José Bittencourt – Marcos Zerbin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2:00Z</dcterms:created>
  <dc:creator>DDO</dc:creator>
  <dc:description/>
  <dc:language>en-US</dc:language>
  <cp:lastModifiedBy>Lenovo</cp:lastModifiedBy>
  <dcterms:modified xsi:type="dcterms:W3CDTF">2014-05-27T18:12:00Z</dcterms:modified>
  <cp:revision>2</cp:revision>
  <dc:subject/>
  <dc:title>Acessorios_Parecer.doc</dc:title>
</cp:coreProperties>
</file>