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left="284" w:right="333" w:hanging="0"/>
        <w:jc w:val="left"/>
        <w:rPr>
          <w:szCs w:val="24"/>
        </w:rPr>
      </w:pPr>
      <w:r>
        <w:rPr>
          <w:szCs w:val="24"/>
        </w:rPr>
        <w:t>PARECER Nº 780, DE 2014</w:t>
      </w: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A MOÇÃO Nº 24, DE 2014</w:t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eputado Feliciano Filho, por meio da moção em epígrafe, propõe que esta Casa apele a Excelentíssima Senhora Presidente da República para que determine aos órgãos competentes a elaboração de Projeto de Lei vislumbrando a inclusão das contribuições realizadas em favor de entidades não lucrativas, que tenham por finalidade a proteção dos animais, no rol de contribuições passíveis de serem deduzidas do imposto de renda apurado, especificamente elencadas </w:t>
      </w:r>
      <w:r>
        <w:rPr>
          <w:rFonts w:cs="Arial (W1);Arial" w:ascii="Times" w:hAnsi="Times"/>
          <w:sz w:val="24"/>
          <w:szCs w:val="24"/>
        </w:rPr>
        <w:t>no artigo 12, da Lei Federal n.º 9.250, de 26 de Dezembro de 1995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 xml:space="preserve">Em seguida, de acordo com o disposto no artigo 156, “caput”, parte final do regimento citado, a propositura, para os fins do artigo 31, I e § 2°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a análise do assunto, verificamos que esta moção tem por objeto a criação de previsão legal que permita a dedução no imposto de renda de contribuições realizadas a instituições de proteção aos animai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A medida visa incentivar as doações a essas entidades, com o intuito de promover, por meio de um benefício fiscal, o devido cuidado, acolhimento e respeito aos animais, evitando que sofram maus tratos e sejam abandonado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O incentivo financeiro a tais instituições é ainda uma forma de se buscar a redução de animais largados na rua, crítico problema de saúde pública que expõe bichos e humanos a algumas zoonoses, como verminoses, doenças fúngicas, sarna, raiva e toxoplasmose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Portanto, acreditamos que a adoção da dedução em tela possibilitará que  mais animais recebam assistência, desonerando a administração e os cofres públicos  com tal incumbência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Assim, nosso voto é favorável à aprovação da moção n° 24, de 2014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333" w:hanging="0"/>
        <w:jc w:val="both"/>
        <w:rPr/>
      </w:pPr>
      <w:r>
        <w:rPr>
          <w:b w:val="false"/>
          <w:i w:val="false"/>
          <w:szCs w:val="24"/>
        </w:rPr>
        <w:t xml:space="preserve">a) Orlando Bolçone – </w:t>
      </w:r>
      <w:r>
        <w:rPr>
          <w:b w:val="false"/>
          <w:i w:val="false"/>
          <w:sz w:val="24"/>
          <w:szCs w:val="24"/>
        </w:rPr>
        <w:t>Relator</w:t>
      </w:r>
    </w:p>
    <w:p>
      <w:pPr>
        <w:pStyle w:val="Heading2"/>
        <w:numPr>
          <w:ilvl w:val="0"/>
          <w:numId w:val="0"/>
        </w:numPr>
        <w:ind w:left="0" w:right="333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provada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0-5-2014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o Bragato – Hamilton Pereira – Osvaldo Verginio – Maria Lúcia Amary – Edson Giriboni – Davi Zaia – Orlando Bolç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42:00Z</dcterms:created>
  <dc:creator>DDO</dc:creator>
  <dc:description/>
  <cp:keywords/>
  <dc:language>en-US</dc:language>
  <cp:lastModifiedBy>ALESP</cp:lastModifiedBy>
  <dcterms:modified xsi:type="dcterms:W3CDTF">2014-05-21T22:49:00Z</dcterms:modified>
  <cp:revision>3</cp:revision>
  <dc:subject/>
  <dc:title>Acessorios_Parecer.doc</dc:title>
</cp:coreProperties>
</file>