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1276" w:leader="none"/>
        </w:tabs>
        <w:ind w:left="127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779, DE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76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A MOÇÃO Nº 21, DE 2014</w:t>
      </w:r>
    </w:p>
    <w:p>
      <w:pPr>
        <w:pStyle w:val="Normal"/>
        <w:spacing w:lineRule="auto" w:line="360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De autoria do nobre Deputado Campos Machado, a Moção em epígrafe apela para a Senhora Presidenta da República, a fim de que determine ao Ministério da Fazenda a elaboração de estudos e a adoção de providências para a redução da alíquota do Imposto sobre Produtos Industrializados – IPI na compra de veículos utilitários de uso dos comerciantes de feiras livres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 propositura permaneceu em pauta, nos termos regimentais, nos dias correspondentes às 30ª a 34ª Sessões Ordinárias (de 20/3/14 a 26/3/14), não tendo recebido emendas ou substitutivos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Nos termos do artigo 156, 2ª parte, combinado com o artigo 31, I e § 2º e com o artigo 33, II, todos do Regimento Interno Consolidado, cumpre a esta Comissão de Finanças, Orçamento e Planejamento deliberar conclusivamente sobre a propositura em análise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Na qualidade de Relator designado para analisar a matéria, verificamos que o escopo perseguido pela presente Moção é reduzir a alíquota do IPI na compra de veículos utilitários de uso dos comerciantes de feiras livres.                         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Ressaltamos que esses pequenos comerciantes enfrentam uma concorrência desleal com os grandes supermercados e abastecem os seus veículos com hortaliças, frutas e verduras com uma estrutura bem menor, atendendo aos consumidores com a mesma presteza e qualidade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</w:t>
      </w:r>
      <w:r>
        <w:rPr>
          <w:sz w:val="24"/>
          <w:szCs w:val="24"/>
        </w:rPr>
        <w:t>Na cidade de São Paulo são instaladas mais de 850 feiras livres, segundo informação da Secretaria Municipal de Subprefeituras, número significativo que nos leva a apoiar a medida proposta pela moção em análise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/>
      </w:pPr>
      <w:r>
        <w:rPr>
          <w:sz w:val="24"/>
          <w:szCs w:val="24"/>
        </w:rPr>
        <w:tab/>
        <w:t xml:space="preserve">         Não podemos deixar de mencionar que tramita na Câmara Federal o Projeto de Lei n.º 3973, de 2008, apensado ao Projeto de Lei n.º 2644, de 2007, que em 22 de agosto de 2013 foi distribuído ao Deputado Ubiali, do PSB-SP, o qual deverá analisar a matéria pela Comissão de Finanças e Tributação (CFT).(</w:t>
      </w:r>
      <w:hyperlink r:id="rId2">
        <w:r>
          <w:rPr>
            <w:rStyle w:val="InternetLink"/>
            <w:sz w:val="24"/>
            <w:szCs w:val="24"/>
          </w:rPr>
          <w:t>www.camara.gov.br/proposicoesWeb/fichadetramitacao</w:t>
        </w:r>
      </w:hyperlink>
      <w:r>
        <w:rPr>
          <w:sz w:val="24"/>
          <w:szCs w:val="24"/>
        </w:rPr>
        <w:t>?.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Concordamos com o autor da presente Moção, que diante das dificuldades enfrentadas pelos comerciantes das feiras livres e dada a gravidade da situação, nada mais justo que esta Casa apoie a redução do IPI dos veículos destes comerciantes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Ante o exposto, somos favoráveis à aprovação da Moção n.º 21, de 2014. 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Orlando Bolçone – Relator</w:t>
      </w:r>
    </w:p>
    <w:p>
      <w:pPr>
        <w:pStyle w:val="Normal"/>
        <w:spacing w:lineRule="atLeast" w:line="240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a, conclusivamente, conforme voto do relator, nos termos dos artigos 31 e 33 do Regimento Interno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0-5-2014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Mauro Bragato – President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uro Bragato – Maria Lúcia Amary – Orlando Bolçone – Davi Zaia – Edson Giriboni – Osvaldo Verginio – Hamilton Pereira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.gov.br/proposicoesWeb/fichadetramitac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59:00Z</dcterms:created>
  <dc:creator>DDO</dc:creator>
  <dc:description/>
  <dc:language>en-US</dc:language>
  <cp:lastModifiedBy>ALESP</cp:lastModifiedBy>
  <dcterms:modified xsi:type="dcterms:W3CDTF">2014-05-21T22:59:00Z</dcterms:modified>
  <cp:revision>2</cp:revision>
  <dc:subject/>
  <dc:title>Acessorios_Parecer.doc</dc:title>
</cp:coreProperties>
</file>