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750, DE 2014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4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De RELATOR ESPECIAL em substituição ao da COMISSÃO DE MEIO AMBIENTE E DESENVOLVIMENTO SUSTENTÁVEL, sobre o Projeto de Lei nº 657, de 2013</w:t>
      </w:r>
    </w:p>
    <w:p>
      <w:pPr>
        <w:pStyle w:val="Normal"/>
        <w:spacing w:lineRule="atLeast" w:line="240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utoria do nobre Deputado Chico Sardelli, o projeto em epígrafe dispõe sobre a promoção de crédito presumido ao estabelecimento fabricante de produtos têxteis produzidos a partir de materiais reciclad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ojeto permaneceu em pauta nos termos regimentais, não receben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ós, o projeto foi encaminhando para a análise da Comissão de Meio Ambiente e Desenvolvimento Sustentável, nos termos do artigo 31, § 11, do Regimento Interno Consolidado. Esgotado o prazo regimental para a manifestação daquele órgão técnico, cabe-nos, na qualidade de Relatora Especial, exarar parecer sobre a matéri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fazê-lo, verificamos que a propositura merece prosperar, uma vez que confere incentivo de ordem tributária ao setor industrial têxtil, com o objetivo de estimular a utilização de resíduos têxteis em geral, contribuindo, assim, para o reaproveitamento de materiais e economia de matéria prim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o se sabe, a reinserção de resíduos sólidos em cadeias produtivas, especialmente como matéria-prima, é um tema central no debate do desenvolvimento sustentável, haja vista seu condão de preservar o meio ambiente por meio da redução da produção ou extração de recursos naturais, ou da transformação dos mesmos, evitando, em contrapartida, o acúmulo, em aterros sanitários, daqueles resíduos sólidos inservívei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ém disso, como bem lembra o autor da propositura em sua justificativa, o reaproveitamento de materiais demanda uma cadeia de serviços capaz de gerar empregos e de circular riquezas, o que reforça o mérito da medida em análise, que vai para além da questão ambiental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destacamos que o uso de incentivos de ordem tributária é um expediente conveniente e eficaz para induzir o comportamento dos particulares, devendo ser usado para a consecução de objetivos nobres e prementes, como é o caso da preservação ambiental, motivo que chancela a iniciativa em tel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somos favoráveis ao Projeto de Lei n° 657, de 2013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élia Leão – Relatora Especial</w:t>
      </w:r>
    </w:p>
    <w:p>
      <w:pPr>
        <w:pStyle w:val="Normal"/>
        <w:spacing w:lineRule="auto" w:line="360" w:before="120" w:after="120"/>
        <w:ind w:left="99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  <w:t>Det2/vp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  <w:t>13pl657r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29:00Z</dcterms:created>
  <dc:creator>DDO</dc:creator>
  <dc:description/>
  <dc:language>en-US</dc:language>
  <cp:lastModifiedBy>lenovo</cp:lastModifiedBy>
  <dcterms:modified xsi:type="dcterms:W3CDTF">2014-05-21T21:29:00Z</dcterms:modified>
  <cp:revision>2</cp:revision>
  <dc:subject/>
  <dc:title>Acessorios_Parecer.doc</dc:title>
</cp:coreProperties>
</file>