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(W1);Times New Roman" w:hAnsi="Times New (W1);Times New Roman" w:cs="Times New (W1);Times New Roman"/>
          <w:b/>
          <w:b/>
          <w:shadow/>
          <w:szCs w:val="24"/>
        </w:rPr>
      </w:pPr>
      <w:r>
        <w:rPr>
          <w:rFonts w:cs="Times New (W1);Times New Roman" w:ascii="Times New (W1);Times New Roman" w:hAnsi="Times New (W1);Times New Roman"/>
          <w:b/>
          <w:shadow/>
          <w:szCs w:val="24"/>
        </w:rPr>
        <w:t>PARECER Nº 691, DE 2014</w:t>
      </w:r>
    </w:p>
    <w:p>
      <w:pPr>
        <w:pStyle w:val="Normal"/>
        <w:rPr>
          <w:b/>
          <w:b/>
        </w:rPr>
      </w:pPr>
      <w:r>
        <w:rPr>
          <w:b/>
        </w:rPr>
        <w:t>DA COMISSÃO DE SAÚDE, SOBRE A MOÇÃO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22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O Deputado Alex Manente propõe, através da moção em epígrafe, que se apele a Excelentíssima Senhora Presidente da República e aos Excelentíssimos Senhores Presidentes do Senado Federal e da Câmara dos Deputados, a fim de manifestar incondicional apoio à aprovação do Projeto de Lei nº 3581, de 2012, que obriga os fabricantes de bebidas alcoólicas a incluírem, além das mensagens, imagens de advertências nos rótulos dos produtos, assim como é feito atualmente nas embalagens de cigarr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 presente proposição esteve em pauta nos termos regimentais, não receben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m seguida, de acordo com o disposto no artigo 156, “caput”, parte final, do regimento citado, a propositura foi enviada a esta Comissão, a fim de ser deliberada conclusivamente, nos termos do artigo 31, I e § 3º, e artigo 33, II, desse mesmo diplom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analisar a questão, verificamos, em consulta ao site da Câmara, que de fato está tramitando naquela Casa o Projeto de Lei 3581, de 2012, o qual se encontra atualmente apensado ao Projeto de Lei nº 1115, de 2011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ontua a mensagem da moção que, embora já haja no § 2º do art. 4º da Lei nº 9.294, de 15 de julho de 1996, a obrigatoriedade de que os rótulos de bebidas com teor alcoólico contenham mensagem indicando os riscos de consumo excessivo desses produtos, não há registro de que o consumo de bebidas alcoólicas tenha sido abreviado ou se mantido inalterável, devido à leitura da mensagem; ao contrário, o consumo entre os jovens vem aumentan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lém disso, em recente pesquisa do Escritório das Nações Unidas contra Drogas e Crimes – UNODC concluiu-se que 40% dos acidentes nas empresas também estão ligados ao uso de drogas, dentro delas o álcoo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s consequências diretas e indiretas do uso do álcool, em decorrência dos tratamentos e pensões por mortes, se refletem na Saúde Pública e na Previdência Socia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inda, segundo estudos recentes apontados na propositura, não existem limites seguros ao consumo de bebida alcoólica. A OMS divulgou, por exemplo, em fevereiro de 2011, que o uso do álcool mata mais que AIDS, tuberculose ou violência, sendo responsável por quase 4% de todas as mortes no mun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Dessa forma, o projeto que se quer apoiar é uma tentativa válida e promissora de que sejam obtidos melhores resultados no combate ao uso do álcoo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ortanto, somos favoráveis à aprovação da Moção nº 22, de 2013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) Heroilma Soares –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a a moção, conclusivamente, conforme voto da relatora, nos termos dos artigos 31, e 33, do Regimento Interno.</w:t>
      </w:r>
    </w:p>
    <w:p>
      <w:pPr>
        <w:pStyle w:val="Normal"/>
        <w:jc w:val="both"/>
        <w:rPr/>
      </w:pPr>
      <w:r>
        <w:rPr/>
        <w:t>Sala das Comissões, em 13-5-2014.</w:t>
      </w:r>
    </w:p>
    <w:p>
      <w:pPr>
        <w:pStyle w:val="Normal"/>
        <w:jc w:val="both"/>
        <w:rPr/>
      </w:pPr>
      <w:r>
        <w:rPr/>
        <w:t>a) Telma de Souz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oilma Soares – Ulysses Tassinari – Gerson Bittencourt – Pedro Tobias – Edinho Silva – Telma de Souza</w:t>
      </w:r>
    </w:p>
    <w:p>
      <w:pPr>
        <w:pStyle w:val="Normal"/>
        <w:ind w:firstLine="216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42:00Z</dcterms:created>
  <dc:creator>DDO</dc:creator>
  <dc:description/>
  <dc:language>en-US</dc:language>
  <cp:lastModifiedBy>Lenovo</cp:lastModifiedBy>
  <dcterms:modified xsi:type="dcterms:W3CDTF">2014-05-15T19:42:00Z</dcterms:modified>
  <cp:revision>2</cp:revision>
  <dc:subject/>
  <dc:title>Acessorios_Parecer.doc</dc:title>
</cp:coreProperties>
</file>