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° 828, DE 201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224, DE 201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</w:t>
      </w:r>
      <w:r>
        <w:rPr>
          <w:rFonts w:cs="Arial" w:ascii="Arial" w:hAnsi="Arial"/>
          <w:b/>
          <w:sz w:val="22"/>
          <w:szCs w:val="22"/>
        </w:rPr>
        <w:t>Deputado João Caramez</w:t>
      </w:r>
      <w:r>
        <w:rPr>
          <w:rFonts w:cs="Arial" w:ascii="Arial" w:hAnsi="Arial"/>
          <w:sz w:val="22"/>
          <w:szCs w:val="22"/>
        </w:rPr>
        <w:t>, o projeto em epígrafe tem o objetivo de declarar de utilidade pública o “Grupo de Apoio ao Portador de Câncer de Taguaí”, com sede naquele Município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15 a 22), devidamente registrado no Oficial de Registro de Imóveis, Títulos e Documentos e Civil de Pessoa Jurídica da Comarca de Fartur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atestado de fls. 28, assinado por Delegado de Políci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s dispositivos estatutários (artigo 1° e  artigo 29, às fls. 15 e 21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documento de fls. 4  prova que a entidade está inscrita na Secretaria de Desenvolvimento Social e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29 a 55 demonstram o exercício de atividades de caráter educacional, assistencial, beneficente e filantrópico da entidade  nos últimos três anos, atendendo ao disposto no inciso V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atestado de fls. 27, firmado por Delegado de Polícia daquele Município comprova também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or fim, o demonstrativo de fls. 56, publicado no jornal “Sudoeste Paulista”, atende ao disposto no inciso V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osso parecer é favorável à aprovação do Projeto de lei n° 224, de 2014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TextBody"/>
        <w:jc w:val="both"/>
        <w:rPr/>
      </w:pPr>
      <w:r>
        <w:rPr/>
        <w:t>Sala das Comissões, em 21-5-2014.</w:t>
      </w:r>
    </w:p>
    <w:p>
      <w:pPr>
        <w:pStyle w:val="TextBody"/>
        <w:jc w:val="both"/>
        <w:rPr/>
      </w:pPr>
      <w:r>
        <w:rPr/>
        <w:t>a) Maria Lúcia Amary – 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ernando Capez – André Soares – Antonio Mentor – Geraldo Cruz – Maria Lúcia Amary – Beto Trícoli – Antonio Salim Curiati – José Bittencourt – Marcos Zerbin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15:00Z</dcterms:created>
  <dc:creator>DDO</dc:creator>
  <dc:description/>
  <dc:language>en-US</dc:language>
  <cp:lastModifiedBy>Lenovo</cp:lastModifiedBy>
  <dcterms:modified xsi:type="dcterms:W3CDTF">2014-05-27T18:15:00Z</dcterms:modified>
  <cp:revision>2</cp:revision>
  <dc:subject/>
  <dc:title>Acessorios_Parecer.doc</dc:title>
</cp:coreProperties>
</file>